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档案袋自我鉴定怎么写"/>
      <w:r>
        <w:rPr/>
        <w:t>高中生档案袋自我鉴定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流逝，丰富多彩的三年高中生活即将结束，这三年是我人生中最重要的一段里程，它将永远铭记在我的脑海里。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</w:t>
      </w:r>
      <w:r>
        <w:rPr/>
        <w:t>'</w:t>
      </w:r>
      <w:r>
        <w:rPr/>
        <w:t>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积极参加体育锻炼，体育体锻达标擅打篮球。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鉴定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