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捐赠仪式上的讲话简短"/>
      <w:r>
        <w:rPr/>
        <w:t>在捐赠仪式上的讲话简短</w:t>
      </w:r>
      <w:bookmarkEnd w:id="0"/>
    </w:p>
    <w:p>
      <w:pPr>
        <w:pStyle w:val="Normal"/>
        <w:rPr/>
      </w:pPr>
      <w:r>
        <w:rPr/>
        <w:t>同学们、同志们：</w:t>
      </w:r>
    </w:p>
    <w:p>
      <w:pPr>
        <w:pStyle w:val="Normal"/>
        <w:rPr/>
      </w:pPr>
      <w:r>
        <w:rPr/>
        <w:t>今天，《晚报》和市文明委在这里举行“爱心援助寒门骄子捐款仪式”，参加这个活动我感到非常高兴。在此，我代表市委，向充满爱心、为扶贫助学慷慨解囊的社会各界人士表示衷心的感谢</w:t>
      </w:r>
      <w:r>
        <w:rPr/>
        <w:t>!</w:t>
      </w:r>
      <w:r>
        <w:rPr/>
        <w:t>向即将跨入大学校门的寒门骄子们表示热烈的的祝贺</w:t>
      </w:r>
      <w:r>
        <w:rPr/>
        <w:t>!</w:t>
      </w:r>
    </w:p>
    <w:p>
      <w:pPr>
        <w:pStyle w:val="Normal"/>
        <w:rPr/>
      </w:pPr>
      <w:r>
        <w:rPr/>
        <w:t>今天这个活动非常有意义。它再次章显了我们市民良好的文明素养和优秀的公德意识，对于弘扬中华民族扶贫助困的传统美德，树立良好社会风尚，促进我市精神文明建设必将起到积极促进作用。</w:t>
      </w:r>
    </w:p>
    <w:p>
      <w:pPr>
        <w:pStyle w:val="Normal"/>
        <w:rPr/>
      </w:pPr>
      <w:r>
        <w:rPr/>
        <w:t>近年来，我国的高等教育事业有了长足发展，特别是高校扩大招生，使更多的人有了上大学的机会。然而，由于种</w:t>
      </w:r>
      <w:r>
        <w:rPr/>
        <w:t>.</w:t>
      </w:r>
      <w:r>
        <w:rPr/>
        <w:t>种原因，一些学生上大学遇到了经济困难。据统计：</w:t>
      </w:r>
      <w:r>
        <w:rPr/>
        <w:t>20_</w:t>
      </w:r>
      <w:r>
        <w:rPr/>
        <w:t>年全国普通高等学校招生达到</w:t>
      </w:r>
      <w:r>
        <w:rPr/>
        <w:t>400</w:t>
      </w:r>
      <w:r>
        <w:rPr/>
        <w:t>万人。河南高考录取新生</w:t>
      </w:r>
      <w:r>
        <w:rPr/>
        <w:t>38.8</w:t>
      </w:r>
      <w:r>
        <w:rPr/>
        <w:t>万人。我市已经录取的学生有</w:t>
      </w:r>
      <w:r>
        <w:rPr/>
        <w:t>9000</w:t>
      </w:r>
      <w:r>
        <w:rPr/>
        <w:t>多人，在这其中，录取新生中家庭贫困的学生约占</w:t>
      </w:r>
      <w:r>
        <w:rPr/>
        <w:t>20%</w:t>
      </w:r>
      <w:r>
        <w:rPr/>
        <w:t>，约有</w:t>
      </w:r>
      <w:r>
        <w:rPr/>
        <w:t>1800</w:t>
      </w:r>
      <w:r>
        <w:rPr/>
        <w:t>名学生需要救助。为了帮助贫困学子，历年来，我市各级政府采取了一系列措施，社会各界也伸出了援助之手，捐款助学的义举不断涌现，不胜枚举。今天受捐赠的</w:t>
      </w:r>
      <w:r>
        <w:rPr/>
        <w:t>19</w:t>
      </w:r>
      <w:r>
        <w:rPr/>
        <w:t>名同学，是我市无数受助学生的代表</w:t>
      </w:r>
      <w:r>
        <w:rPr/>
        <w:t>;</w:t>
      </w:r>
      <w:r>
        <w:rPr/>
        <w:t>今天到场的各位捐赠人，是全社会爱心的缩影</w:t>
      </w:r>
      <w:r>
        <w:rPr/>
        <w:t>;</w:t>
      </w:r>
      <w:r>
        <w:rPr/>
        <w:t>《晚报》主动参与和组织了这次活动，体现了主流媒体正确的舆论导向，体现了他们心系群众、服务社会的高度责任感。</w:t>
      </w:r>
    </w:p>
    <w:p>
      <w:pPr>
        <w:pStyle w:val="Normal"/>
        <w:rPr/>
      </w:pPr>
      <w:r>
        <w:rPr/>
        <w:t>我们组织各种捐资助学活动，其意义不仅限于帮助一批贫困家庭解决经济困难，资助一批贫困学生走进大学校门，更重要的是贯彻落实“</w:t>
      </w:r>
      <w:r>
        <w:rPr/>
        <w:t>_</w:t>
      </w:r>
      <w:r>
        <w:rPr/>
        <w:t>代表”重要思想，把精神文明建设的着眼点放在与群众利益密切相关的、为群众所欢迎的事情上，为全市改革稳定大局服务。尊师重教、扶贫济困，是中华民族的传统美德。尊重知识、爱护人才，是社会主义精神文明建设的重要内容，是社会进步的重要体现。我希望能通过这次活动，在全市上下进一步弘扬重视教育、尊重知识、鼓励成才的社会风气，发挥带动全社会关心教育、支持教育发展的积极性</w:t>
      </w:r>
      <w:r>
        <w:rPr/>
        <w:t>;</w:t>
      </w:r>
      <w:r>
        <w:rPr/>
        <w:t>通过这次活动，在全社会大力倡导助人为乐、扶贫济困、无私奉献的社会风尚，带动全社会自觉参与到群众性精神文明建设活动中来。</w:t>
      </w:r>
    </w:p>
    <w:p>
      <w:pPr>
        <w:pStyle w:val="Normal"/>
        <w:rPr/>
      </w:pPr>
      <w:r>
        <w:rPr/>
        <w:t>另外，我还想对在座的</w:t>
      </w:r>
      <w:r>
        <w:rPr/>
        <w:t>19</w:t>
      </w:r>
      <w:r>
        <w:rPr/>
        <w:t>位同学，并通过你们向全市贫困学生讲一点希望：古人说，“穷且益坚，不坠青云之志”。希望受助学生敢于正视眼前面临的困难，树雄心，立大志，努力把社会各界的关爱化做发奋学习、锻炼品德、立志成才、报效祖国的强大精神动力。在思想上，要高标准严要求，自觉树立正确的世界观、人生观、价值观</w:t>
      </w:r>
      <w:r>
        <w:rPr/>
        <w:t>;</w:t>
      </w:r>
      <w:r>
        <w:rPr/>
        <w:t>在学习上，要自觉养成严谨的学风、刻苦的精神，要珍惜学习机会，掌握现代科学文化知识，以优异的成绩来报答全社会对你们的爱</w:t>
      </w:r>
      <w:r>
        <w:rPr/>
        <w:t>;</w:t>
      </w:r>
      <w:r>
        <w:rPr/>
        <w:t>在生活上，要不慕奢华，不事攀比，自觉抵制一切不良生活方式的影响，保持艰苦朴素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人玫瑰，手有余香</w:t>
      </w:r>
      <w:r>
        <w:rPr/>
        <w:t>;</w:t>
      </w:r>
      <w:r>
        <w:rPr/>
        <w:t>奉献爱心，收获希望。同志们，让我们携起手来，为共同营造一个相互关心、相互爱护、相互帮助的健康、文明的社会新风尚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