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庆典的邀请函最新"/>
      <w:r>
        <w:rPr/>
        <w:t>中秋庆典的邀请函【最新】</w:t>
      </w:r>
      <w:bookmarkEnd w:id="0"/>
    </w:p>
    <w:p>
      <w:pPr>
        <w:pStyle w:val="Normal"/>
        <w:rPr/>
      </w:pPr>
      <w:r>
        <w:rPr/>
        <w:t>无数无数年以来，月亮都在中秋节的时候最圆，这不是很神奇吗</w:t>
      </w:r>
      <w:r>
        <w:rPr/>
        <w:t>?</w:t>
      </w:r>
      <w:r>
        <w:rPr/>
        <w:t>我们华夏的先民在这个特殊日子要拜祭月神，祈福庆祝生命的圆满。记得小时候妈妈都会在中秋月圆之夜摆上月饼等祭品，一个人念念叨叨一阵，然后脸上充满平和的喜悦招呼一家人品尝月饼果品，小孩们往往还会领到任务到亲戚家赠送月饼，之后待月儿越来越亮，人们纷纷走出家门，三三两两的汇聚在敞亮的胡同口，拿着小马扎坐在一起赏月聊天，小孩们就在奔跑打闹，幸运的话还能听到老奶奶讲那月亮上的故事，而一个小孩总会使劲睁大眼睛，试图看清上面的“一花一树”……</w:t>
      </w:r>
    </w:p>
    <w:p>
      <w:pPr>
        <w:pStyle w:val="Normal"/>
        <w:rPr/>
      </w:pPr>
      <w:r>
        <w:rPr/>
        <w:t>随着时过境迁，一些美好单纯的东西都留在了记忆里，但仍然有许多人以各种形式传承传统的文化精神，华德福理念更是将之上升为一种教育方式，每逢重大节庆总会有庆典</w:t>
      </w:r>
      <w:r>
        <w:rPr/>
        <w:t>(</w:t>
      </w:r>
      <w:r>
        <w:rPr/>
        <w:t>如端午庆典、中秋庆典、冬至庆典等</w:t>
      </w:r>
      <w:r>
        <w:rPr/>
        <w:t>)</w:t>
      </w:r>
      <w:r>
        <w:rPr/>
        <w:t>，形式不一定要多隆重，重要的是仪式感激发的崇敬天地之心和节日烘托的喜悦氛围，而这在孩子的记忆里都会留下美好深刻的烙印，他们会知道这一年这个时节具有着一些“不同”的意义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秋前一天，我们会在五峰举行多项活动，与学校的家长和孩子们一起迎接中秋的到来，同时邀请感兴趣的家庭一起来参加，顺便看看你是否有好运气碰到萤火虫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