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流教师个人工作述职报告"/>
      <w:r>
        <w:rPr/>
        <w:t>交流教师个人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秋，我加入了高密市城乡教师交流的行列。在开发区小学学习期间，我任教五年级六班的数学和三年级四班、五班、六班科学课，并且担任五年级六班的班主任。工作期间服从工作安排</w:t>
      </w:r>
      <w:r>
        <w:rPr/>
        <w:t>,</w:t>
      </w:r>
      <w:r>
        <w:rPr/>
        <w:t>做到不迟到</w:t>
      </w:r>
      <w:r>
        <w:rPr/>
        <w:t>,</w:t>
      </w:r>
      <w:r>
        <w:rPr/>
        <w:t>不早退</w:t>
      </w:r>
      <w:r>
        <w:rPr/>
        <w:t>,</w:t>
      </w:r>
      <w:r>
        <w:rPr/>
        <w:t>不旷工</w:t>
      </w:r>
      <w:r>
        <w:rPr/>
        <w:t>,</w:t>
      </w:r>
      <w:r>
        <w:rPr/>
        <w:t>遵守办公制度</w:t>
      </w:r>
      <w:r>
        <w:rPr/>
        <w:t>,</w:t>
      </w:r>
      <w:r>
        <w:rPr/>
        <w:t>有事及时向领导请假。</w:t>
      </w:r>
    </w:p>
    <w:p>
      <w:pPr>
        <w:pStyle w:val="Normal"/>
        <w:rPr/>
      </w:pPr>
      <w:r>
        <w:rPr/>
        <w:t>在教学方面，认真钻研教材，向优秀教师学习经验，在规定的</w:t>
      </w:r>
      <w:r>
        <w:rPr/>
        <w:t>'</w:t>
      </w:r>
      <w:r>
        <w:rPr/>
        <w:t>时间内完成教学任务</w:t>
      </w:r>
      <w:r>
        <w:rPr/>
        <w:t>,</w:t>
      </w:r>
      <w:r>
        <w:rPr/>
        <w:t>让学生的课堂学习快乐轻松。在王校长听完我讲的三角形的面积一课后，他亲自提到了自己的教学经验，着重指出此节课的重点应是让学生确诊三角形的底和对应的高。明确指出探讨三角形的面积公式时，大胆让学生出错，当时课堂上学生的设想是错误的，但王校长却说不怕出现错误，只要是学生的想法就去实践，通过实践得出真理在学生心中才会留下扎根的记忆。由此也让我产生了一种新的教育思想，“让学生慢慢来，相信你能行。”</w:t>
      </w:r>
    </w:p>
    <w:p>
      <w:pPr>
        <w:pStyle w:val="Normal"/>
        <w:rPr/>
      </w:pPr>
      <w:r>
        <w:rPr/>
        <w:t>在班级管理上，本着顺应孩子天性的观点，及时与家长沟通，实现学校、家长双赢的亲子教育网。与之刚来有学生在中午打架，没有集体观念来说，这个集体进步许多。无论是跑操，还是打扫卫生区，我亲自上阵指导</w:t>
      </w:r>
      <w:r>
        <w:rPr/>
        <w:t>;</w:t>
      </w:r>
      <w:r>
        <w:rPr/>
        <w:t>当学生犯错误时，我与其进行心理沟通，采取人文管理的方式去管理这个班级。让五年级六班成为一个团结向上，健康成长的班集体。</w:t>
      </w:r>
    </w:p>
    <w:p>
      <w:pPr>
        <w:pStyle w:val="Normal"/>
        <w:rPr/>
      </w:pPr>
      <w:r>
        <w:rPr/>
        <w:t>与同事友好相处</w:t>
      </w:r>
      <w:r>
        <w:rPr/>
        <w:t>,</w:t>
      </w:r>
      <w:r>
        <w:rPr/>
        <w:t>不保留自己的长处</w:t>
      </w:r>
      <w:r>
        <w:rPr/>
        <w:t>,</w:t>
      </w:r>
      <w:r>
        <w:rPr/>
        <w:t>虚心学习同行优点</w:t>
      </w:r>
      <w:r>
        <w:rPr/>
        <w:t>,</w:t>
      </w:r>
      <w:r>
        <w:rPr/>
        <w:t>及时纠正自己在教学上的一些缺陷。自己所写的城乡教师交流体会得到乔淑娥老师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发区小学学习期间，体会到了一家人的亲切，也收获颇多，我决心在今后的工作中以此为基点</w:t>
      </w:r>
      <w:r>
        <w:rPr/>
        <w:t>,</w:t>
      </w:r>
      <w:r>
        <w:rPr/>
        <w:t>努力工作</w:t>
      </w:r>
      <w:r>
        <w:rPr/>
        <w:t>,</w:t>
      </w:r>
      <w:r>
        <w:rPr/>
        <w:t>争取教育教学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