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公司庆典活动讲话稿"/>
      <w:r>
        <w:rPr/>
        <w:t>保健品公司庆典活动讲话稿</w:t>
      </w:r>
      <w:bookmarkEnd w:id="0"/>
    </w:p>
    <w:p>
      <w:pPr>
        <w:pStyle w:val="Normal"/>
        <w:rPr/>
      </w:pPr>
      <w:r>
        <w:rPr/>
        <w:t>尊敬的各位来宾，伯伯阿姨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欢迎大家光临“</w:t>
      </w:r>
      <w:r>
        <w:rPr/>
        <w:t>xxxx</w:t>
      </w:r>
      <w:r>
        <w:rPr/>
        <w:t>发布会”的活动现场。首先，我瑾代表华亚仲欣耒阳分公司并以我个人的名义，向关心、支持华亚国际的各位领导和中老年朋友们致以最诚挚的谢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在太原自</w:t>
      </w:r>
      <w:r>
        <w:rPr/>
        <w:t>20xx</w:t>
      </w:r>
      <w:r>
        <w:rPr/>
        <w:t>年正式成立，自成立以来始终以“致力于老年健康事业”为己任，坚持“科学化宣传，理性化消费，个性化健康，人性化服务”的企业理念，协同相关政府部门、医药高校、国内外科研机构，共同关注老年群体的身心健康，积极宣传、宣导健康的生活理念和生活方式，为健康老龄化社会的形成和发展，贡献著我们自己的一份绵薄之力。</w:t>
      </w:r>
    </w:p>
    <w:p>
      <w:pPr>
        <w:pStyle w:val="Normal"/>
        <w:rPr/>
      </w:pPr>
      <w:r>
        <w:rPr/>
        <w:t>伴随着</w:t>
      </w:r>
      <w:r>
        <w:rPr/>
        <w:t>xx</w:t>
      </w:r>
      <w:r>
        <w:rPr/>
        <w:t>的成长壮大，我们</w:t>
      </w:r>
      <w:r>
        <w:rPr/>
        <w:t>xx</w:t>
      </w:r>
      <w:r>
        <w:rPr/>
        <w:t>公司同样创造了非凡的业绩。目前，公司已有三家店面，并在不断扩大，这些成绩的取得是我们全体员工共同努力的结果，更离不开广大客户的信任、支持与厚爱。今天我们有幸请到各位嘉宾，欢聚在一起，共同探讨健康养生的话题，这对保健品事业的发展和各位嘉宾的健康生活，有着十分重要的意义。各位嘉宾朋友：感谢您一直以来来对我们的支持与信任。同时也感谢各位事业同仁，一直以来的辛勤付出。今天</w:t>
      </w:r>
      <w:r>
        <w:rPr/>
        <w:t>xx</w:t>
      </w:r>
      <w:r>
        <w:rPr/>
        <w:t>在我们</w:t>
      </w:r>
      <w:r>
        <w:rPr/>
        <w:t>xx</w:t>
      </w:r>
      <w:r>
        <w:rPr/>
        <w:t>公司上市，给我们</w:t>
      </w:r>
      <w:r>
        <w:rPr/>
        <w:t>xx</w:t>
      </w:r>
      <w:r>
        <w:rPr/>
        <w:t>的中老年朋带来了福音，给我们的健康带来了更好的保障</w:t>
      </w:r>
      <w:r>
        <w:rPr/>
        <w:t>!</w:t>
      </w:r>
      <w:r>
        <w:rPr/>
        <w:t>我们将以“诚信经营、追求卓越”的精神为指导，坚持“孝悌为本，仁爱当先”为宗旨，为实现“弘扬环保理念，助力健康中国”的使命而不懈努力，为广大顾客亲人们提供更优质的产品和更高效的服务</w:t>
      </w:r>
      <w:r>
        <w:rPr/>
        <w:t>!</w:t>
      </w:r>
      <w:r>
        <w:rPr/>
        <w:t>我们坚信，有各位嘉宾一如既往的支持，有全体华亚同仁的不懈努力，我们的事业一定会更加美好，我们的前景也一定会更加广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今天来到活动现场的每一位老年朋友健康长寿、阖家欢乐、幸福多多，祝愿我们耒阳的中老年朋友都能健健康康活到一百二十岁。谢谢你们对本次</w:t>
      </w:r>
      <w:r>
        <w:rPr/>
        <w:t>xx</w:t>
      </w:r>
      <w:r>
        <w:rPr/>
        <w:t>发布会的支持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