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自我鉴定精选"/>
      <w:r>
        <w:rPr/>
        <w:t>工作转正自我鉴定精选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_</w:t>
      </w:r>
      <w:r>
        <w:rPr/>
        <w:t>一职，负责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