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艺术生自我介绍"/>
      <w:r>
        <w:rPr/>
        <w:t>传媒艺术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老师，你们好：我是</w:t>
      </w:r>
      <w:r>
        <w:rPr/>
        <w:t>x</w:t>
      </w:r>
      <w:r>
        <w:rPr/>
        <w:t>号考生</w:t>
      </w:r>
      <w:r>
        <w:rPr/>
        <w:t>xx</w:t>
      </w:r>
      <w:r>
        <w:rPr/>
        <w:t>，来自十大魅力城市之一山西省长治市。今天我特意身着红色，因为它正如我的性格一样，热情。奔放。阳光。从小我就喜欢文学和电影，而且经常会自恋的将自己想象成电影中的人物，亲身去体会悲情冷暖，喜怒哀乐。同时，我对很多的事情都报以好奇的态度，喜欢去挖掘，发现和创作。小的时候，我也喜欢音乐，所以在</w:t>
      </w:r>
      <w:r>
        <w:rPr/>
        <w:t>7</w:t>
      </w:r>
      <w:r>
        <w:rPr/>
        <w:t>岁的时候选择了学习弹钢琴，对于当时的我来说每天练习</w:t>
      </w:r>
      <w:r>
        <w:rPr/>
        <w:t>3</w:t>
      </w:r>
      <w:r>
        <w:rPr/>
        <w:t>到</w:t>
      </w:r>
      <w:r>
        <w:rPr/>
        <w:t>4</w:t>
      </w:r>
      <w:r>
        <w:rPr/>
        <w:t>个小时，是件很痛苦的事情，中途多次想要放弃。但是</w:t>
      </w:r>
      <w:r>
        <w:rPr/>
        <w:t>8</w:t>
      </w:r>
      <w:r>
        <w:rPr/>
        <w:t>年后，当我亲自拿到专业合格证的时候，我才深深切切的体会到努力和坚持不懈是有多么的重要。正因如此，所以我相信自己能够用自己永远跳动的思维创造出好的故事，并能通过自己的努力完成自己的梦想，因为我还年轻，年轻就是我奋斗的动力和资本。谢谢各位评委老师，我是</w:t>
      </w:r>
      <w:r>
        <w:rPr/>
        <w:t>x</w:t>
      </w:r>
      <w:r>
        <w:rPr/>
        <w:t>号选手，郑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