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员工作总结参考"/>
      <w:r>
        <w:rPr/>
        <w:t>柜员工作总结参考</w:t>
      </w:r>
      <w:bookmarkEnd w:id="0"/>
    </w:p>
    <w:p>
      <w:pPr>
        <w:pStyle w:val="Normal"/>
        <w:rPr/>
      </w:pPr>
      <w:r>
        <w:rPr/>
        <w:t>非常有幸能够进入</w:t>
      </w:r>
      <w:r>
        <w:rPr/>
        <w:t>XX</w:t>
      </w:r>
      <w:r>
        <w:rPr/>
        <w:t>行加入营业部大家庭，和一群这么有爱的同事一起工作。工作的这半年来收获很多，学到不少知识，也认识到自身不足，下面对</w:t>
      </w:r>
      <w:r>
        <w:rPr/>
        <w:t>2015</w:t>
      </w:r>
      <w:r>
        <w:rPr/>
        <w:t>年的工作进行总结：</w:t>
      </w:r>
    </w:p>
    <w:p>
      <w:pPr>
        <w:pStyle w:val="Normal"/>
        <w:rPr/>
      </w:pPr>
      <w:r>
        <w:rPr/>
        <w:t>一、取得的成长和进步</w:t>
      </w:r>
    </w:p>
    <w:p>
      <w:pPr>
        <w:pStyle w:val="Normal"/>
        <w:rPr/>
      </w:pPr>
      <w:r>
        <w:rPr/>
        <w:t>1</w:t>
      </w:r>
      <w:r>
        <w:rPr/>
        <w:t>、认识到学习的重要性，大学学习的专业与银行从事的业务毫不相关，在工作中也到很多问题，许多基本的金融知识会计常识都不了解，所以我觉得在学习业务办理流程学习体系文件的同时也应该补充一些金融和会计的相关知识，有助于平时的工作和对业务的理解。刚开始办业务的时候只知道如何办理，却并不知道这么做的原理，死记业务办理流程也比较困难。但是当理解原理之后，知道为什么要这样做，为什么需要这些资料，记忆业务办理流程也就相对变得简单，速度较以前也得到提高。</w:t>
      </w:r>
    </w:p>
    <w:p>
      <w:pPr>
        <w:pStyle w:val="Normal"/>
        <w:rPr/>
      </w:pPr>
      <w:r>
        <w:rPr/>
        <w:t>2</w:t>
      </w:r>
      <w:r>
        <w:rPr/>
        <w:t>、认识到服务的重要性，我们每天要面对许多客户，我们的表现和对待客户的态度直接影响客户对我们行的印象。上班时应做到来有迎声去有问声，上班时不玩手机，不和同事聊天，主动询问客户的需求，尽力帮助客户觉得问题，只有真心诚意的站在客户的角度为客户着想，才能够让客户感受到我们至诚的服务从而留住客户。</w:t>
      </w:r>
      <w:r>
        <w:rPr/>
        <w:t>3</w:t>
      </w:r>
      <w:r>
        <w:rPr/>
        <w:t>、认识反思总结的重要性。连续出现差错，不免有些懊恼，我也意识到不能让一些消极的情绪影响工作，所以我及时调整自己的情绪，继续用饱满的热情对待工作，也对出现的差错也进行了深刻的反思，从主观上找原因。虽然影响了差错控制，但是这对我是一个警醒，</w:t>
      </w:r>
    </w:p>
    <w:p>
      <w:pPr>
        <w:pStyle w:val="Normal"/>
        <w:rPr/>
      </w:pPr>
      <w:r>
        <w:rPr/>
        <w:t>让我意识到自身存在的问题，我更加认真的对待每一笔业务，加强对业务的学习，同时让我认识到规避风险的重要性，柜台业务是银行最基础的业务，也最容易发生操作风险。这不仅是维护银行的利益，也是在保护我们自己。每办一笔新业务，也都用笔或者屏打的方式记录下，下班后在梳理一遍办理业务的流程，分析总结这笔业务的原理，这样才能有效快速的掌握新业务。不总结就没有提高，不反思就没有进步。</w:t>
      </w:r>
    </w:p>
    <w:p>
      <w:pPr>
        <w:pStyle w:val="Normal"/>
        <w:rPr/>
      </w:pPr>
      <w:r>
        <w:rPr/>
        <w:t>、认识到理论与实践相结合的重要性。刚开始跟柜学习的时候，一边看着师傅操作，一边记着笔记，但仍然是有很作操作上的细节不清楚，刚上柜时也会感到手足无措，不知道下一步该做什么，但是练习几次下来就会熟练很多，笔记上的内容也能够运用了。所以只是有理论知识是不够的，必须和实际操作相结合起来。做得多，接触的东西多了，自然懂得东西也会多。我们刚刚工作，懂得的东西本来就少，更应该多学习，多实践。不管是简单还是困难的事情做了都会有所收获。</w:t>
      </w:r>
    </w:p>
    <w:p>
      <w:pPr>
        <w:pStyle w:val="Normal"/>
        <w:rPr/>
      </w:pPr>
      <w:r>
        <w:rPr/>
        <w:t>二、在业绩方面，进行以来一直努力完成分配的各项任务，之前下达的存款任务和信用卡任务都按时完成。大多数都是亲情营销，但是亲情营销是有限的，在以后的工作中应用热忱的服务去多发展更多的客户，主动推荐我行的产品，提高个人业绩。</w:t>
      </w:r>
    </w:p>
    <w:p>
      <w:pPr>
        <w:pStyle w:val="Normal"/>
        <w:rPr/>
      </w:pPr>
      <w:r>
        <w:rPr/>
        <w:t>三、存在的不足</w:t>
      </w:r>
    </w:p>
    <w:p>
      <w:pPr>
        <w:pStyle w:val="Normal"/>
        <w:rPr/>
      </w:pPr>
      <w:r>
        <w:rPr/>
        <w:t>在这半年多的工作中，我深刻认识到了自己在学习和工作中存在的不足。</w:t>
      </w:r>
    </w:p>
    <w:p>
      <w:pPr>
        <w:pStyle w:val="Normal"/>
        <w:rPr/>
      </w:pPr>
      <w:r>
        <w:rPr/>
        <w:t>1</w:t>
      </w:r>
      <w:r>
        <w:rPr/>
        <w:t>、学习程度不够，学习速度过慢。对于体系文件的学习士有些枯燥的，办理过的业务能够较快的记得办理业务的要求，但是对于没有办理过的业务学习就比较困难。也经常给自己找一些上班辛苦晚上想多休息一下为不学习的借口。应该时刻提醒自己，不学习就没有进步，现在正是我们应该把更多的精力放在工作和学习上的时候。不要因为自己的惰性而懈怠了学习这件事情。</w:t>
      </w:r>
    </w:p>
    <w:p>
      <w:pPr>
        <w:pStyle w:val="Normal"/>
        <w:rPr/>
      </w:pPr>
      <w:r>
        <w:rPr/>
        <w:t>2</w:t>
      </w:r>
      <w:r>
        <w:rPr/>
        <w:t>、与客户的沟通不够，在办理业务的过程中大多是一问一答，较少与客户进行沟通，挖掘客户潜在的需求。</w:t>
      </w:r>
    </w:p>
    <w:p>
      <w:pPr>
        <w:pStyle w:val="Normal"/>
        <w:rPr/>
      </w:pPr>
      <w:r>
        <w:rPr/>
        <w:t>四、</w:t>
      </w:r>
      <w:r>
        <w:rPr/>
        <w:t>20xx</w:t>
      </w:r>
      <w:r>
        <w:rPr/>
        <w:t>年的工作打算</w:t>
      </w:r>
    </w:p>
    <w:p>
      <w:pPr>
        <w:pStyle w:val="Normal"/>
        <w:widowControl/>
        <w:bidi w:val="0"/>
        <w:spacing w:before="180" w:after="180"/>
        <w:jc w:val="left"/>
        <w:rPr/>
      </w:pPr>
      <w:r>
        <w:rPr/>
        <w:t>首要任务是学习。继续加强对体系文件的学习，提升自己的业务水平。结合自身工作开展的实际，有的报考银行从业资格证的相关科目考试，职称资格考试，针对自身进取不足的实际，自觉提高整体综合素质。其次是在熟练办理业务的同时也要提高各种问题的分析解决能力，更准确快速的为客户解决问题。定期对工作进行总结和反思，改善自身的不足。在我行领导的的带领下，立足自身实际，严格服从领导安排，积极开拓进取，不断提高自身综合素质，有效履行岗位职责，争做一名优秀的员工，与大家一起，团结一致，积极主动，带着饱满的热情去工作，为完成</w:t>
      </w:r>
      <w:r>
        <w:rPr/>
        <w:t>20xx</w:t>
      </w:r>
      <w:r>
        <w:rPr/>
        <w:t>各项目标任务作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