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公司借款合同模板合集大全"/>
      <w:r>
        <w:rPr/>
        <w:t>简洁版公司借款合同模板合集大全</w:t>
      </w:r>
      <w:bookmarkEnd w:id="0"/>
    </w:p>
    <w:p>
      <w:pPr>
        <w:pStyle w:val="Normal"/>
        <w:rPr/>
      </w:pPr>
      <w:r>
        <w:rPr/>
        <w:t>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贷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本合同规定</w:t>
      </w:r>
      <w:r>
        <w:rPr/>
        <w:t>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贷款办法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‰</w:t>
      </w:r>
      <w:r>
        <w:rPr/>
        <w:t>，超计划贷款的超过部分利率为月息</w:t>
      </w:r>
      <w:r>
        <w:rPr/>
        <w:t>____‰</w:t>
      </w:r>
      <w:r>
        <w:rPr/>
        <w:t>，逾期贷款加计利息</w:t>
      </w:r>
      <w:r>
        <w:rPr/>
        <w:t>20%</w:t>
      </w:r>
      <w:r>
        <w:rPr/>
        <w:t>，挪用贷款挪用部分加罚利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方对借款方归还贷款本息承担责任，如果借款方未按期清偿贷款本息时，担保方应在接到贷款方还款通知后一个月内负责归还。</w:t>
      </w:r>
    </w:p>
    <w:p>
      <w:pPr>
        <w:pStyle w:val="Normal"/>
        <w:rPr/>
      </w:pPr>
      <w:r>
        <w:rPr/>
        <w:t>第八条本合同有效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</w:p>
    <w:p>
      <w:pPr>
        <w:pStyle w:val="Normal"/>
        <w:rPr/>
      </w:pPr>
      <w:r>
        <w:rPr/>
        <w:t>本合同正本一式三份，签章各方各执一份。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