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员工个人辞职报告"/>
      <w:r>
        <w:rPr/>
        <w:t>保安员工个人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刻，但是我因学习上课的需要，特辞去此刻的保安工作，望公司领导能够谅解，如果您发现以往的工作有什么问题，请与我联系，手机不变。并期望能持续联络。</w:t>
      </w:r>
    </w:p>
    <w:p>
      <w:pPr>
        <w:pStyle w:val="Normal"/>
        <w:rPr/>
      </w:pPr>
      <w:r>
        <w:rPr/>
        <w:t>期望公司领导能明白，并批准我的辞职请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公司前程似锦，生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