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贵州西江千户苗寨的导游词"/>
      <w:r>
        <w:rPr/>
        <w:t>关于贵州西江千户苗寨的导游词</w:t>
      </w:r>
      <w:bookmarkEnd w:id="0"/>
    </w:p>
    <w:p>
      <w:pPr>
        <w:pStyle w:val="Normal"/>
        <w:rPr/>
      </w:pPr>
      <w:r>
        <w:rPr/>
        <w:t>各位旅客大家好：</w:t>
      </w:r>
    </w:p>
    <w:p>
      <w:pPr>
        <w:pStyle w:val="Normal"/>
        <w:rPr/>
      </w:pPr>
      <w:r>
        <w:rPr/>
        <w:t>欢迎来到全球最大的苗寨</w:t>
      </w:r>
      <w:r>
        <w:rPr/>
        <w:t>---</w:t>
      </w:r>
      <w:r>
        <w:rPr/>
        <w:t>西江千户苗寨，我是今天的导游小杨，大家也可以叫我杨导。我今天会把我所知到的都全部和大家分享。希望大家今天旅途有更多收获，也祝大家旅途愉快。①我们现在所在地就是西江千户苗寨，西江苗寨位于贵州省黔东南苗族侗族自治州，雷山县东北部的雷公山麓，由十余个依山而建的自然村寨相连接成片，是目前世界最大的苗族聚居村寨，据</w:t>
      </w:r>
      <w:r>
        <w:rPr/>
        <w:t>2005</w:t>
      </w:r>
      <w:r>
        <w:rPr/>
        <w:t>年统计西江千户苗寨现共住</w:t>
      </w:r>
      <w:r>
        <w:rPr/>
        <w:t>1288</w:t>
      </w:r>
      <w:r>
        <w:rPr/>
        <w:t>户，人口</w:t>
      </w:r>
      <w:r>
        <w:rPr/>
        <w:t>6000</w:t>
      </w:r>
      <w:r>
        <w:rPr/>
        <w:t>余人，其中苗族人口占百分之</w:t>
      </w:r>
      <w:r>
        <w:rPr/>
        <w:t>99.5</w:t>
      </w:r>
      <w:r>
        <w:rPr/>
        <w:t>，所以我们可以说苗族大本营在贵州，贵州苗族大本营在西江。②苗族是一个勤劳的民族，苗族的历史源远流长，和远古时代的九黎、三苗、浸满有密切的联系，他们之间是一种一脉相承的渊源关系，所以说，苗族来源于皇帝时代的九黎、尧舜禹时代的三苗，而商周时代的荆蛮则是三苗的遗裔，由于一些历史原因苗族人经过几次大迁徒最终到达了位于西南部的贵州，并在这里扎下了根，创造出了具有贵州特色的苗族文化，贵州是苗族居住的地方，苗族文化保存最完整的地区，贵州集中了全国苗族的主要文化特色。③苗族素来聚族而居形成大大下下不同的村寨，多是每族一姓，很少杂居，现在我们看到的建筑就是苗族人传统建筑</w:t>
      </w:r>
      <w:r>
        <w:rPr/>
        <w:t>---</w:t>
      </w:r>
      <w:r>
        <w:rPr/>
        <w:t>吊脚楼，吊脚楼是苗族人勤劳的象征，西江千户苗寨吊脚楼的营造技艺远承河姆渡文化中，南人巢居的干栏式建筑，可见苗家吊脚楼由来甚久贵州是一个青山秀水的地方，苗族同胞的村寨多依山建筑，形成了独特的居住风格，住房以木结构为主，多数为两层，少数为三层，在山腰上的多为吊脚楼，前为房楼后为平房，下层堆放柴草和关畜生。二楼住人，如有三楼则是用于堆放谷物之类，在吊脚二楼通常设置一种有特色的椅子，由于苗族美丽的姑娘们喜欢在上面坐着刺绣，</w:t>
      </w:r>
    </w:p>
    <w:p>
      <w:pPr>
        <w:pStyle w:val="Normal"/>
        <w:widowControl/>
        <w:bidi w:val="0"/>
        <w:spacing w:before="180" w:after="180"/>
        <w:jc w:val="left"/>
        <w:rPr/>
      </w:pPr>
      <w:r>
        <w:rPr/>
        <w:t>所以被命名“美人靠”，苗族吊脚楼营造技艺经国务院批准列入第一批国家级非物质文化遗产名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