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对自我的评价_学生入团申请书的自我评价"/>
      <w:r>
        <w:rPr/>
        <w:t>入团积极分子对自我的评价</w:t>
      </w:r>
      <w:r>
        <w:rPr/>
        <w:t>_</w:t>
      </w:r>
      <w:r>
        <w:rPr/>
        <w:t>学生入团申请书的自我评价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Heading3"/>
        <w:rPr/>
      </w:pPr>
      <w:bookmarkStart w:id="1" w:name="下一页更多精彩入团积极分子对自我的评价"/>
      <w:r>
        <w:rPr>
          <w:b/>
        </w:rPr>
        <w:t>下一页更多精彩“入团积极分子对自我的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