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职工的慰问信范文"/>
      <w:r>
        <w:rPr/>
        <w:t>给职工的慰问信范文</w:t>
      </w:r>
      <w:bookmarkEnd w:id="0"/>
    </w:p>
    <w:p>
      <w:pPr>
        <w:pStyle w:val="Normal"/>
        <w:rPr/>
      </w:pPr>
      <w:r>
        <w:rPr/>
        <w:t>全校教职工，全体老师们：</w:t>
      </w:r>
    </w:p>
    <w:p>
      <w:pPr>
        <w:pStyle w:val="Normal"/>
        <w:rPr/>
      </w:pPr>
      <w:r>
        <w:rPr/>
        <w:t>值此“五一”国际劳动节到来之际，校教代会、工会向全校教职工和全体老师致以节日的问候和崇高的敬意</w:t>
      </w:r>
      <w:r>
        <w:rPr/>
        <w:t>!</w:t>
      </w:r>
      <w:r>
        <w:rPr/>
        <w:t>全校教职工同志们，全体老师们，你们辛苦了</w:t>
      </w:r>
      <w:r>
        <w:rPr/>
        <w:t>!</w:t>
      </w:r>
    </w:p>
    <w:p>
      <w:pPr>
        <w:pStyle w:val="Normal"/>
        <w:rPr/>
      </w:pPr>
      <w:r>
        <w:rPr/>
        <w:t>劳动伟大，劳模光荣。在中国革命、建设和改革的各个历史时期，涌现出千千万万劳动模范、先进工作者、优秀知识分子，他们是工人阶级的杰出代表，他们的思想、行为集中反映了时代精神和传统美德，他们胸怀全局、目标远大，爱岗敬业、艰苦奋斗，刻苦学习、勇于创新，严于律己、教书育人、弘扬师德，无论形势和任务发生怎样的变化，这种精神和美德都是我们民族的极其宝贵的财富。</w:t>
      </w:r>
    </w:p>
    <w:p>
      <w:pPr>
        <w:pStyle w:val="Normal"/>
        <w:rPr/>
      </w:pPr>
      <w:r>
        <w:rPr/>
        <w:t>劳动是人类文明创造、延续、发展的不竭之源。在建设中国特色社会主义伟大事业，实现全面建设小康社会奋斗目标的实践中，朝气蓬勃的中国工人阶级，将更加紧密地团结在以</w:t>
      </w:r>
      <w:r>
        <w:rPr/>
        <w:t>x__</w:t>
      </w:r>
      <w:r>
        <w:rPr/>
        <w:t>为的党中央周围，以邓小平理论和“三个代表”重要思想为指导，坚定信心，团结奋斗，开拓创新</w:t>
      </w:r>
      <w:r>
        <w:rPr/>
        <w:t>;</w:t>
      </w:r>
      <w:r>
        <w:rPr/>
        <w:t>将通过自己的辛勤劳动，推进社会发展，谱写人类进步的伟大历史，为全面建设小康社会，开创中国特色社会主义事业新局面，实现中华民族的伟大复兴，做出新的更大贡献。</w:t>
      </w:r>
    </w:p>
    <w:p>
      <w:pPr>
        <w:pStyle w:val="Normal"/>
        <w:rPr/>
      </w:pPr>
      <w:r>
        <w:rPr/>
        <w:t>中国人民正昂首阔步迈进在社会主义现代化建设的新征程中，任何人、任何势力都不能动摇我们实现民族复兴的坚强决心，任何挑战和困难都不能阻挡我们前进的坚定步伐。</w:t>
      </w:r>
    </w:p>
    <w:p>
      <w:pPr>
        <w:pStyle w:val="Normal"/>
        <w:rPr/>
      </w:pPr>
      <w:r>
        <w:rPr/>
        <w:t>全校教职工同志们，“学高为师，身正为范，团结拼搏，追求卓越”的理念将激励着我们勇往直前</w:t>
      </w:r>
      <w:r>
        <w:rPr/>
        <w:t>!</w:t>
      </w:r>
    </w:p>
    <w:p>
      <w:pPr>
        <w:pStyle w:val="Normal"/>
        <w:rPr/>
      </w:pPr>
      <w:r>
        <w:rPr/>
        <w:t>向全校教职工致敬</w:t>
      </w:r>
      <w:r>
        <w:rPr/>
        <w:t>!</w:t>
      </w:r>
    </w:p>
    <w:p>
      <w:pPr>
        <w:pStyle w:val="Normal"/>
        <w:rPr/>
      </w:pPr>
      <w:r>
        <w:rPr/>
        <w:t>向全体老师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中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