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第三方租赁合同范本"/>
      <w:r>
        <w:rPr/>
        <w:t>商铺第三方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调整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____</w:t>
      </w:r>
      <w:r>
        <w:rPr/>
        <w:t>市场管理公司</w:t>
      </w:r>
      <w:r>
        <w:rPr/>
        <w:t>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鉴于甲方其经营“</w:t>
      </w:r>
      <w:r>
        <w:rPr/>
        <w:t>_____”</w:t>
      </w:r>
      <w:r>
        <w:rPr/>
        <w:t>面积过小，由甲方提出扩大其营业面积，经甲、乙双方友好协商，特向丙方提出调整申请，为保持甲方的整体性，经甲、乙、丙三方共同协商达成如下协议：</w:t>
      </w:r>
    </w:p>
    <w:p>
      <w:pPr>
        <w:pStyle w:val="Normal"/>
        <w:rPr/>
      </w:pPr>
      <w:r>
        <w:rPr/>
        <w:t>一、乙方同意原有</w:t>
      </w:r>
      <w:r>
        <w:rPr/>
        <w:t>____#</w:t>
      </w:r>
      <w:r>
        <w:rPr/>
        <w:t>商铺给予甲方租赁，乙方迁至丙方提供</w:t>
      </w:r>
      <w:r>
        <w:rPr/>
        <w:t>_______#</w:t>
      </w:r>
      <w:r>
        <w:rPr/>
        <w:t>商铺。</w:t>
      </w:r>
    </w:p>
    <w:p>
      <w:pPr>
        <w:pStyle w:val="Normal"/>
        <w:rPr/>
      </w:pPr>
      <w:r>
        <w:rPr/>
        <w:t>二、为促进甲方保持甲方的整体性，丙方同意以原租金价格将</w:t>
      </w:r>
      <w:r>
        <w:rPr/>
        <w:t>______#</w:t>
      </w:r>
      <w:r>
        <w:rPr/>
        <w:t>商铺租赁于乙方。</w:t>
      </w:r>
    </w:p>
    <w:p>
      <w:pPr>
        <w:pStyle w:val="Normal"/>
        <w:rPr/>
      </w:pPr>
      <w:r>
        <w:rPr/>
        <w:t>三、甲方承诺以乙方原装修标准对</w:t>
      </w:r>
      <w:r>
        <w:rPr/>
        <w:t>____#</w:t>
      </w:r>
      <w:r>
        <w:rPr/>
        <w:t>商铺进行装修</w:t>
      </w:r>
      <w:r>
        <w:rPr/>
        <w:t>(</w:t>
      </w:r>
      <w:r>
        <w:rPr/>
        <w:t>含隔墙</w:t>
      </w:r>
      <w:r>
        <w:rPr/>
        <w:t>)</w:t>
      </w:r>
      <w:r>
        <w:rPr/>
        <w:t>。装修完成验收后交付乙方，装修未完成前乙方将继续在原租赁商铺中经营。</w:t>
      </w:r>
    </w:p>
    <w:p>
      <w:pPr>
        <w:pStyle w:val="Normal"/>
        <w:rPr/>
      </w:pPr>
      <w:r>
        <w:rPr/>
        <w:t>四、达成本协议后甲方需租赁丙方</w:t>
      </w:r>
      <w:r>
        <w:rPr/>
        <w:t>_________#</w:t>
      </w:r>
      <w:r>
        <w:rPr/>
        <w:t>商铺，并由甲方自行负责拆墙费用，否则丙方有权终止本协议，由此产生的一切后果由甲方承担。</w:t>
      </w:r>
    </w:p>
    <w:p>
      <w:pPr>
        <w:pStyle w:val="Normal"/>
        <w:rPr/>
      </w:pPr>
      <w:r>
        <w:rPr/>
        <w:t>五、本协议签订后，丙方收回甲、乙双方原租赁合同。原合同作废，并签订新合同。</w:t>
      </w:r>
    </w:p>
    <w:p>
      <w:pPr>
        <w:pStyle w:val="Normal"/>
        <w:rPr/>
      </w:pPr>
      <w:r>
        <w:rPr/>
        <w:t>七、本协议一式三份，甲、乙、丙方各持一份，三方签字盖章后</w:t>
      </w:r>
    </w:p>
    <w:p>
      <w:pPr>
        <w:pStyle w:val="Normal"/>
        <w:rPr/>
      </w:pPr>
      <w:r>
        <w:rPr/>
        <w:t>生效。</w:t>
      </w: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</w:t>
      </w:r>
      <w:r>
        <w:rPr/>
        <w:t>管理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