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的典型经验分享"/>
      <w:r>
        <w:rPr/>
        <w:t>家庭教育的典型经验分享</w:t>
      </w:r>
      <w:bookmarkEnd w:id="0"/>
    </w:p>
    <w:p>
      <w:pPr>
        <w:pStyle w:val="Normal"/>
        <w:rPr/>
      </w:pPr>
      <w:r>
        <w:rPr/>
        <w:t>我们每个家庭都毫无选择地面对着教育子女这个课题，这是困难而艰辛的，但也富有乐趣和慰藉。初中生的家庭教育作为整个家庭教育的重要组成部分更是如此。孩子是祖国的希望，世界的未来，要使我们的祖国早日繁荣昌盛，就要有一批层出不穷健康成长的新一代。如果我们父母和教育工作者都能不失时机地给予帮助引导，那么，我们就会拥有一代代茁壮成长的接班人。明天的社会更美好，孩子是明天的人才，为了使孩子在未来有美好的前途，我们要立足今天，面向未来，切切实实加强对初中孩子的家庭教育</w:t>
      </w:r>
    </w:p>
    <w:p>
      <w:pPr>
        <w:pStyle w:val="Normal"/>
        <w:rPr/>
      </w:pPr>
      <w:r>
        <w:rPr/>
        <w:t>老师对孩子的意见，家长要正确对待。为了教育好学生，老师会向家长反映情况，家长要积极配合、互通信息、共同教育。不要对老师反映的情况置若罔闻，或持怀疑态度。也不要喜欢报喜不报忧，对子女的缺点袒护、包庇、大事化小、小事化了，从表面上看是维护孩子的声誉，实则是姑息纵容。我们家长“恨铁不成钢”，一听说子女表现不好就火冒三丈，对孩子严加斥责或拳棒相加。这样只能加深老师、家长、孩子之间的矛盾，适得其反，更加影响教育效果。</w:t>
      </w:r>
    </w:p>
    <w:p>
      <w:pPr>
        <w:pStyle w:val="Normal"/>
        <w:rPr/>
      </w:pPr>
      <w:r>
        <w:rPr/>
        <w:t>孩子进入初中后，活动能力迅速增强，视野日益开阔，观察辨别能力不断提高。父母不再是他们崇拜的偶像，其形象在他们心目中也不再那么高大，对父母自身素质、修养有了更高层次的要求。父母是孩子的一面“镜子”，父母要更注意自己的言行举止、生活小节，用自己的行动潜移默化地影响子女，用自己谦虚、诚恳、豁达、天朗的性格去感染子女，用自己强烈的责任感、事业心、自主、自强的毅力去熏陶子女，用自己锲而不舍、孜孜不倦的好学精神去激励子女，使孩子感到：我的父母是最棒的。总之，家长要不断地完善自己，力争成为孩子的楷模。这样不仅家长在孩子心目中有威信，而且直接影响孩子的一生，家庭教育更能产生实效。</w:t>
      </w:r>
    </w:p>
    <w:p>
      <w:pPr>
        <w:pStyle w:val="Normal"/>
        <w:rPr/>
      </w:pPr>
      <w:r>
        <w:rPr/>
        <w:t>爱子之心，人皆有之。家庭教育要以爱为基础，多一些激励。家庭教育的特点之一是以情感为基础，其核心是一个“爱”字，爱是家庭教育的前提和基础。家长对孩子的期望和付诸的行动往往起着关键性作用，孩子的积极性往往反映出家长的积极性，成才的孩子常常是在家长的激励下成长起来的。相反，家长如果对孩子采取压制、甚至歧视态度，往往会扼杀了孩子的聪明才智。爱是家庭教育</w:t>
      </w:r>
    </w:p>
    <w:p>
      <w:pPr>
        <w:pStyle w:val="Normal"/>
        <w:rPr/>
      </w:pPr>
      <w:r>
        <w:rPr/>
        <w:t>的基础，只有爱孩子的家长，才会认真考虑对孩子的教育。同时，使孩子懂得爱，学会爱，自觉愉快地接受父母的教育。家长不仅要有一颗爱心，还需要有爱的艺术，多一些理解，多一些鼓励。</w:t>
      </w:r>
    </w:p>
    <w:p>
      <w:pPr>
        <w:pStyle w:val="Normal"/>
        <w:rPr/>
      </w:pPr>
      <w:r>
        <w:rPr/>
        <w:t>对孩子的要求应与学校一致。学校教育是从德、智、体多方面相结合的，家长如果在家另搞一套，孩子就无所适从。家长如果重智育，把孩子的学习安排得满满的，孩子就成了学习的奴隶。家长如果给孩子灌输一些不健康的东西，如怎样发横财，怎样享受人生，夸大社会阴暗面等等，孩子就把学校的正面教育抵消得一干二净。也不要以家庭教师代替家庭教育，将教育孩子的责任全都推给家庭教师，这是一种家庭教育错位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为才之师，才为德之资。初中生全面、和谐的发展是现代社会的基本要求，单纯的知识教育是无法实现这种目标的。重智轻德，重学习成绩，轻品德教育的趋向和教育方法也是百害而无一利。家庭教育的主要任务在于教育孩子怎样做人，首先要注重德育，从而推动中学生智能和身体素质的全面发展。对孩子要进行爱国主义、人生观、世界观、价值观和道德法纪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