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廉洁从政心得体会"/>
      <w:r>
        <w:rPr/>
        <w:t>教师廉洁从政心得体会</w:t>
      </w:r>
      <w:bookmarkEnd w:id="0"/>
    </w:p>
    <w:p>
      <w:pPr>
        <w:pStyle w:val="Normal"/>
        <w:rPr/>
      </w:pPr>
      <w:r>
        <w:rPr/>
        <w:t>“</w:t>
      </w:r>
      <w:r>
        <w:rPr/>
        <w:t>廉洁治校，勤俭办学，清白执教，服务学生”、“敬廉崇洁，诚信知礼，律已向善，遵纪守法”……这是我校教育工作主题之一。学校的中心主题是要求老师们清廉高洁，坚持操守，用清廉做直尺，以勤俭为尺度，捧着一颗心来，不带半根草去</w:t>
      </w:r>
      <w:r>
        <w:rPr/>
        <w:t>;</w:t>
      </w:r>
      <w:r>
        <w:rPr/>
        <w:t>对学生们的希望是从我做起，从小事做起，从现在做起，“身正为师，身高为范”，争当一名“爱国守法，诚信知礼，敬廉崇洁”的现代公民。通过开展各项廉政文化活动让师生受到高尚的思想文化熏陶，引导师生继承中华民族的传统美德，大力营造一个尊廉崇廉爱廉的良好氛围，开展了全方位的廉政文化进校园活动。通过学习，我对活动的重要意义有了一个更高的认识，通过这次教育活动，使自己对相关内容在原有的学习基础上有了更进一步的提高，在一些方面拓宽了思路，开阔了视野，增强了搞好工作的信心。现就学习情况谈一点粗浅的认识和看法。</w:t>
      </w:r>
    </w:p>
    <w:p>
      <w:pPr>
        <w:pStyle w:val="Normal"/>
        <w:rPr/>
      </w:pPr>
      <w:r>
        <w:rPr/>
        <w:t>首先，应该要有求真的精神。求真说到底是一种觉悟、一种境界、一种品德、一种精神，是分析问题、研究问题、解决问题的有力武器。从大的方面讲，是科学判断新形势，准确把握规律，求真就要开动脑筋，勤于思考，学会用心，善于从普遍性问题中发现和找到规律性的东西，总结和提炼经验性的做法。一个人世界观、人生观和价值观的形成与自己对客观事物的思维趋向和对客观事物的反应密切相关。常言说“空谈误国，实干兴邦”，作为教育工作者，光在嘴上夸夸其谈，在实际工作中不知道怎样去履行自己的职责，只能做那些水皮打一棍的工作，做什么事情都讲的是一个表面华丽，久而久之人将失去动力，教育将失去活力。因此，倡导说实在话、干实在事、做实在人，是当务之急、重中之重的工作。只有脚踏实地的立足岗位，才能发挥出个人对社会、对教育、对国家的贡献。我们每个人要积极提高自身履行职责的能力，把奉献在岗位看作是自己天经地义的事情，勤勤恳恳地做好本职工作。在工作中做到正确的认识自己，真诚的对待他人，认真的对待工作，公平的对待管理。表现出做人的人格魅力，以此来激励自己，影响他人，共同进取。</w:t>
      </w:r>
    </w:p>
    <w:p>
      <w:pPr>
        <w:pStyle w:val="Normal"/>
        <w:rPr/>
      </w:pPr>
      <w:r>
        <w:rPr/>
        <w:t>其次，应该从严自律，管住自己。当前市场经济的趋利性逐步渗透到社会生活的方方面面，形形色色的价值观不断充斥人们的思想，我们现在各方面的条件也有了很大的改善。但越是在这种形势下，越要保持清醒的头脑，越要保持艰苦奋斗的作风，越要从方方面面严格要求自己。哪些事能做，哪些事不能做，脑子里要有明确的界限，自重、自省、自警、自励，清清白白从政，踏踏实实干事，堂堂正正做人。</w:t>
      </w:r>
    </w:p>
    <w:p>
      <w:pPr>
        <w:pStyle w:val="Normal"/>
        <w:widowControl/>
        <w:bidi w:val="0"/>
        <w:spacing w:before="180" w:after="180"/>
        <w:jc w:val="left"/>
        <w:rPr/>
      </w:pPr>
      <w:r>
        <w:rPr/>
        <w:t>最后，应该自觉接受监督。失去监督的权力，必然滋生腐败</w:t>
      </w:r>
      <w:r>
        <w:rPr/>
        <w:t>;</w:t>
      </w:r>
      <w:r>
        <w:rPr/>
        <w:t>脱离监督的干部，往往会犯错误。我们每一名教师也要正确地对待监督。党组织和群众的监督是一面镜子，经常地照一照，检查一下自己的缺点和不足，及时加以改正和纠正，对自己的成长进步大有裨益。“良药苦口利于病，忠言逆耳利于行”，常被泼点冷水，常听点逆耳之言，可以使头脑保持清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