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学生自我评价优选"/>
      <w:r>
        <w:rPr/>
        <w:t>小升初学生自我评价优选</w:t>
      </w:r>
      <w:bookmarkEnd w:id="0"/>
    </w:p>
    <w:p>
      <w:pPr>
        <w:pStyle w:val="Normal"/>
        <w:rPr/>
      </w:pPr>
      <w:r>
        <w:rPr/>
        <w:t>初中第二学期的帷幕徐徐落下，如果不是点数来时的脚印，还不知道自己已走了这么远。短短的办学习时间，有成功，也有失败。它们一并影响着我，让我一步步的成长。</w:t>
      </w:r>
    </w:p>
    <w:p>
      <w:pPr>
        <w:pStyle w:val="Normal"/>
        <w:rPr/>
      </w:pPr>
      <w:r>
        <w:rPr/>
        <w:t>回首这半年的点点滴滴，朝朝暮暮，心中顿时产生的许多感触。这半年中经历的每一天，都已在我心中留下永久的印记，这些刻记见证了我这样一名初中生的成长历程。</w:t>
      </w:r>
    </w:p>
    <w:p>
      <w:pPr>
        <w:pStyle w:val="Normal"/>
        <w:rPr/>
      </w:pPr>
      <w:r>
        <w:rPr/>
        <w:t>在过去的半年中，有成功的喜悦。开学前几个月，学习态度端正。上课认真听讲，积极举手发言。课后认真完成老师布置的每项作业。可以合理的安排时间，不用家长和老师的监督，自觉复习当天学的内容，预习第二天要学的知识。因此，学习成绩稳中有升，期中考试成绩比较理想。</w:t>
      </w:r>
    </w:p>
    <w:p>
      <w:pPr>
        <w:pStyle w:val="Normal"/>
        <w:rPr/>
      </w:pPr>
      <w:r>
        <w:rPr/>
        <w:t>当然，在有成功的基础上，也会有学习中低谷的时候。这学期的后几个月，学习明显没有刚开学的时候努力。</w:t>
      </w:r>
    </w:p>
    <w:p>
      <w:pPr>
        <w:pStyle w:val="Normal"/>
        <w:rPr/>
      </w:pPr>
      <w:r>
        <w:rPr/>
        <w:t>因此，在这一学期的最后，要及时认识到自己的不足，并加以改正。虽然这一学期的期末不是非常圆满，但也是我受益匪浅，给了我一个有力的教训。把这次的十五换成下一次的进步。</w:t>
      </w:r>
    </w:p>
    <w:p>
      <w:pPr>
        <w:pStyle w:val="Normal"/>
        <w:rPr/>
      </w:pPr>
      <w:r>
        <w:rPr/>
        <w:t>在下一学期内，不要再浪费一点一滴的时间。把勤奋和努力时刻挂在身边。学以为己任，把学习放在第一位。对这一学期已有所憬悟，下一学期不要再重蹈覆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不是一个谢幕。今天，是一个新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