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翠湖公园的导游词范文"/>
      <w:r>
        <w:rPr/>
        <w:t>介绍云南翠湖公园的导游词范文</w:t>
      </w:r>
      <w:bookmarkEnd w:id="0"/>
    </w:p>
    <w:p>
      <w:pPr>
        <w:pStyle w:val="Normal"/>
        <w:rPr/>
      </w:pPr>
      <w:r>
        <w:rPr/>
        <w:t>现在我将要带领大家去游览昆明著名公园——翠湖。现在让大家猜猜这个湖为什么叫翠湖吧。。。</w:t>
      </w:r>
    </w:p>
    <w:p>
      <w:pPr>
        <w:pStyle w:val="Normal"/>
        <w:rPr/>
      </w:pPr>
      <w:r>
        <w:rPr/>
        <w:t>翠湖公园位于昆明市五华山西麓，原名菜海子。亦因湖东北曾有九个出水泉眼，又名“九龙池”。昆明翠湖水光潋滟，绿树成荫，楼现波心，环境优美，是昆明城内的一颗绿宝石。</w:t>
      </w:r>
    </w:p>
    <w:p>
      <w:pPr>
        <w:pStyle w:val="Normal"/>
        <w:rPr/>
      </w:pPr>
      <w:r>
        <w:rPr/>
        <w:t>在明朝，镇守云南昆明的沐英曾在翠湖建别墅。那时候湖面宽阔，与滇池相通。清初，盘踞云南的吴三桂填湖修筑王府，到他的孙子吴世瑶又把西部辟为花园，昆明翠湖公园面积锐减。康熙年间，云南巡抚王继文在湖心岛建“碧漪亭”，在北岸建“来爽亭”，这里便成了昆明游览的风景区。后来经过不断的修建，到</w:t>
      </w:r>
      <w:r>
        <w:rPr/>
        <w:t>1867</w:t>
      </w:r>
      <w:r>
        <w:rPr/>
        <w:t>年同治皇帝御赐“妙莲涌现”匾额时，翠湖已成佳景。</w:t>
      </w:r>
    </w:p>
    <w:p>
      <w:pPr>
        <w:pStyle w:val="Normal"/>
        <w:rPr/>
      </w:pPr>
      <w:r>
        <w:rPr/>
        <w:t>正如凌士逸在莲花禅院的对联所云：“十亩荷花鱼世界，半城杨柳佛楼台。”联中所讲的荷花、游鱼、杨柳、楼台，就是昆明翠湖景观的主要特色。近几年，昆明有关部门经大力修整，翠湖公园四季碧水悠悠，游人可尽兴荡舟嬉耍。春有万千垂柳滴翠，夏有碧叶红荷吐艳，秋有百花争艳，冬有棕榈青青。登舟畅游，仿佛进入如诗如画之境，览江南水乡春色，其趣无穷。夜晚，昆明翠湖灯火五彩迷离，树影婆娑，只见恋人成双成对，倘佯于花间月下。昆明翠湖鱼多，并建有观鱼楼，观鱼楼挂着一幅清代黄奎光写的对联：</w:t>
      </w:r>
    </w:p>
    <w:p>
      <w:pPr>
        <w:pStyle w:val="Normal"/>
        <w:rPr/>
      </w:pPr>
      <w:r>
        <w:rPr/>
        <w:t>有亭翼然，占绿水十分之一</w:t>
      </w:r>
      <w:r>
        <w:rPr/>
        <w:t>;</w:t>
      </w:r>
      <w:r>
        <w:rPr/>
        <w:t>何时闲了，与明月对饮而三。</w:t>
      </w:r>
    </w:p>
    <w:p>
      <w:pPr>
        <w:pStyle w:val="Normal"/>
        <w:rPr/>
      </w:pPr>
      <w:r>
        <w:rPr/>
        <w:t>此联写得情景交融，洒脱超然，多次被选入“全国风景名联”。昆明翠湖观鱼楼四周亭台参差，迥廊蜿蜒，飞檐翘角，金碧辉煌，其间小桥流水，杨柳依依，具有浓郁的江南园林特色，实为园中之园。近几年昆明翠湖又新辟了儿童乐园、溜冰场、哈哈镜展览、九龙池。还经常举办各种展览，是昆明市民休息和娱乐的好去处，每天从早到晚游人如织。</w:t>
      </w:r>
    </w:p>
    <w:p>
      <w:pPr>
        <w:pStyle w:val="Normal"/>
        <w:rPr/>
      </w:pPr>
      <w:r>
        <w:rPr/>
        <w:t>特别值得一提的是每年冬春时节，上万只红嘴鸥云集昆明翠湖，成千上万的人投食喂鸥，人与自然和谐相处，皆大欢喜，展现了昆明人保护野生动物的美德，国内外游客也纷纷仿效之。</w:t>
      </w:r>
    </w:p>
    <w:p>
      <w:pPr>
        <w:pStyle w:val="Normal"/>
        <w:rPr/>
      </w:pPr>
      <w:r>
        <w:rPr/>
        <w:t>现在正好是冬天，昆明人的老朋友红嘴鸥又回到了昆明，大家可以在湖边买专门投食喂鸥的面包来喂喂这些可爱的红嘴鸥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就让我们去体会这一份人和自然的和谐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