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难忘的网课疫情作文精选"/>
      <w:r>
        <w:rPr/>
        <w:t>2023</w:t>
      </w:r>
      <w:r>
        <w:rPr/>
        <w:t>难忘的网课疫情作文精选</w:t>
      </w:r>
      <w:bookmarkEnd w:id="0"/>
    </w:p>
    <w:p>
      <w:pPr>
        <w:pStyle w:val="Normal"/>
        <w:rPr/>
      </w:pPr>
      <w:r>
        <w:rPr/>
        <w:t>万木凋零寒风刺骨，大地银装素裹耀眼夺目</w:t>
      </w:r>
      <w:r>
        <w:rPr/>
        <w:t>;</w:t>
      </w:r>
      <w:r>
        <w:rPr/>
        <w:t>呵气成霜，丝丝浮云无忧无虑地静静飘游在天空上</w:t>
      </w:r>
      <w:r>
        <w:rPr/>
        <w:t>;</w:t>
      </w:r>
      <w:r>
        <w:rPr/>
        <w:t>冰凌垂挂，聚水保墒……后来，冬走了，春来了，焕之四望云物，光明而清鲜，一阵暖风吹来，带着新生发展繁荣的消息，几乎传到达每一个细胞。</w:t>
      </w:r>
    </w:p>
    <w:p>
      <w:pPr>
        <w:pStyle w:val="Normal"/>
        <w:rPr/>
      </w:pPr>
      <w:r>
        <w:rPr/>
        <w:t>“</w:t>
      </w:r>
      <w:r>
        <w:rPr/>
        <w:t>乱花渐欲迷人眼，浅草才能没马蹄。”这一段冬去春来，是一年中最好的时光。而这一场突如其来的疫情，使我们不得不收回那已踏出的半步。早上起床便看到各大新闻媒体报道的当日新增确诊病例的不断激增，</w:t>
      </w:r>
      <w:r>
        <w:rPr/>
        <w:t>2020</w:t>
      </w:r>
      <w:r>
        <w:rPr/>
        <w:t>年的春节，没有大型团圆饭，没有串亲戚，原本热闹的街道空无一人，而作为学生的我们，假期“被充值”，本以为是梦寐以求的“幸福”真的实现了，可却有种莫名的失落感油然而生，这时教育局公布“停课不停学”计划全面实施，全国各地的教师化为“网络主播”，在线授课，我们有些期待，就这样我们足不出户地开学了。</w:t>
      </w:r>
    </w:p>
    <w:p>
      <w:pPr>
        <w:pStyle w:val="Normal"/>
        <w:rPr/>
      </w:pPr>
      <w:r>
        <w:rPr/>
        <w:t>初春的早上，阳光明媚，给大地披上一层光辉，它是美丽的。身为初三毕业生的我们，在家开启了充实又美好的一天。老师们精心挑选最佳效果的直播平台，创建账号为我们提供一个线上同步学习的机会。即使是第一天使用，也显得格外熟练，殊不知，在开播前，老师们做了多少准备，多少试验，大到资料文件的传输，小到麦克风的角度，无不为我们的听课质量默默付出着。为尽量达到像在学校上课那样高质量的效果，老师们开会研讨交流，用心策划编排，用最通俗易懂的表达方式呈现在我们眼前，群里源源不断的学习资料，我们随手翻过的一页，殊不知都注满了老师的心血。</w:t>
      </w:r>
    </w:p>
    <w:p>
      <w:pPr>
        <w:pStyle w:val="Normal"/>
        <w:rPr/>
      </w:pPr>
      <w:r>
        <w:rPr/>
        <w:t>老师们在群里发出的大拇指，令我仿佛身临其境，看到了老师们面对我们认真思考、专心致志学习的样子时的欣慰与骄傲。又是二月，仿佛置身课堂，飘落的粉笔末被鼠标的敲击声代替，在屏幕中勾勒起您不变的容颜，教诲仍在耳畔。课上，熟悉的督促声在耳边响起“出声音读，同学们</w:t>
      </w:r>
      <w:r>
        <w:rPr/>
        <w:t>!</w:t>
      </w:r>
      <w:r>
        <w:rPr/>
        <w:t>出声音</w:t>
      </w:r>
      <w:r>
        <w:rPr/>
        <w:t>!</w:t>
      </w:r>
      <w:r>
        <w:rPr/>
        <w:t>边读边记手中也不能停下来，边读边写</w:t>
      </w:r>
      <w:r>
        <w:rPr/>
        <w:t>!”</w:t>
      </w:r>
      <w:r>
        <w:rPr/>
        <w:t>这督促声虽急切，但却让我们心安，没错，这是我们的课堂，我们熟悉的课堂。屏幕里，老师亲切地对我们微笑，在屏幕的光下闪烁，氤氲成心中永恒的灿烂火光。朱唇轻启，掷地有声的话语响起，带着奇妙绚丽的魔力，在我们的心中搭建巍峨的知识王国。</w:t>
      </w:r>
    </w:p>
    <w:p>
      <w:pPr>
        <w:pStyle w:val="Normal"/>
        <w:rPr/>
      </w:pPr>
      <w:r>
        <w:rPr/>
        <w:t>老师们的温馨鼓励，有趣的互动短视频，精彩绝伦的直播，长时间在线为同学们答疑解惑，精心的批改与提示以及对我们</w:t>
      </w:r>
      <w:r>
        <w:rPr/>
        <w:t>Punchline</w:t>
      </w:r>
      <w:r>
        <w:rPr/>
        <w:t>的期待……都让我们这段“停课不停学”的学习生活充满激情与活力。</w:t>
      </w:r>
    </w:p>
    <w:p>
      <w:pPr>
        <w:pStyle w:val="Normal"/>
        <w:rPr/>
      </w:pPr>
      <w:r>
        <w:rPr/>
        <w:t>屏幕无情，拉远了我们与老师的距离，但我们心连着心，老师同学拧成一股绳，共同奔向那六月的喜悦</w:t>
      </w:r>
      <w:r>
        <w:rPr/>
        <w:t>!</w:t>
      </w:r>
      <w:r>
        <w:rPr/>
        <w:t>在特殊时期，这份老师对同学们的热爱，这份同学对老师的敬爱，这份爱，令我感动。踏遍心田的每一角，踩透心灵的每一寸，满是对您的敬意。</w:t>
      </w:r>
    </w:p>
    <w:p>
      <w:pPr>
        <w:pStyle w:val="Normal"/>
        <w:rPr/>
      </w:pPr>
      <w:r>
        <w:rPr/>
        <w:t>班主任老师更是为了我们的全方面成长在生活和学习中处处留心，用心用情至深。她进入了班里各个学科的学习群中，时常给予我们温馨的鼓励和支持，让我们加紧完成作业并率先接龙的急切心情越发强烈。还会在班级群中温馨提示我们每一个小时就要去窗子边远眺十分钟，看看远处的绿色，保护好视力，让我们深知，身体是“革命”的本钱，要注意休息，知道劳逸结合。也时常提示我们在疫情期间在保护好自己的同时也要关注我国的时事政治，了解当下时局，使那真切的爱国情怀在我们心中愈发深刻，争取做一名新时代有责任有担当，紧跟时代步伐，与祖国共成长的好少年</w:t>
      </w:r>
      <w:r>
        <w:rPr/>
        <w:t>!</w:t>
      </w:r>
    </w:p>
    <w:p>
      <w:pPr>
        <w:pStyle w:val="Normal"/>
        <w:rPr/>
      </w:pPr>
      <w:r>
        <w:rPr/>
        <w:t>家长在家也为我们提供了最好的学习条件，家里最先进、最迅速的电子产品为我们调试好，学习资料早已打印好装订成册，学生们坐在书桌前等待着网课的开播，生怕慢了一秒，心想着坚决不可以错过老师的任何一句话。在特殊时期，这份亲情，这份默默无言却掷地有声的情，令我动容。</w:t>
      </w:r>
    </w:p>
    <w:p>
      <w:pPr>
        <w:pStyle w:val="Normal"/>
        <w:rPr/>
      </w:pPr>
      <w:r>
        <w:rPr/>
        <w:t>生活中总有不期而遇的温暖和生生不息的希望，努力的人不会总是被辜负。愿我们永远满怀赤诚与善良，愿你我都能在未来的时日里，活成一个更坦荡也更优秀的自己。愿我们在六月的考场上，盖上笔盖的那一刻，有武士将刀收入鞘般的骄傲。</w:t>
      </w:r>
    </w:p>
    <w:p>
      <w:pPr>
        <w:pStyle w:val="Normal"/>
        <w:rPr/>
      </w:pPr>
      <w:r>
        <w:rPr/>
        <w:t>生活明朗，万物可爱。人间值得，未来可期。</w:t>
      </w:r>
    </w:p>
    <w:p>
      <w:pPr>
        <w:pStyle w:val="Normal"/>
        <w:widowControl/>
        <w:bidi w:val="0"/>
        <w:spacing w:before="180" w:after="180"/>
        <w:jc w:val="left"/>
        <w:rPr/>
      </w:pPr>
      <w:r>
        <w:rPr/>
        <w:t>没有一个冬天不可逾越，没有一个春天不会来临。冬季的黑夜尽管漫长，但永远遮挡不住黎明的曙光。无论是一线的“逆行者”或是线上直播讲课的人民教师，无不用行动诠释陈增寿的诗词《临江仙》里的那句“照彻大千清似水，也曾照彻微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