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宣传部辞职报告2023"/>
      <w:r>
        <w:rPr/>
        <w:t>关于宣传部辞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