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评价表优选范文"/>
      <w:r>
        <w:rPr/>
        <w:t>大学入党个人评价表优选范文</w:t>
      </w:r>
      <w:bookmarkEnd w:id="0"/>
    </w:p>
    <w:p>
      <w:pPr>
        <w:pStyle w:val="Normal"/>
        <w:rPr/>
      </w:pPr>
      <w:r>
        <w:rPr/>
        <w:t>敬爱的党组织：</w:t>
      </w:r>
    </w:p>
    <w:p>
      <w:pPr>
        <w:pStyle w:val="Normal"/>
        <w:rPr/>
      </w:pPr>
      <w:r>
        <w:rPr/>
        <w:t>成为预备党员的这半年来，感觉经历了很多事情，对他人，对自己的一些不成熟的甚至有些任性的看法。这半年，比以前过得更充实，更耐人寻味。</w:t>
      </w:r>
    </w:p>
    <w:p>
      <w:pPr>
        <w:pStyle w:val="Normal"/>
        <w:rPr/>
      </w:pPr>
      <w:r>
        <w:rPr/>
        <w:t>这半年，第一件给我影响的事就是来自学习上的压力与失败，不管是基于何种借口，我不得不承认，我的学习方法有问题，最根本的，还是我的学习态度，甚至人生态度有问题，学习上拖沓，不认真，行为上的勤奋与刻苦掩盖不了我内心的懒惰，我也一直在欺骗着自己，用自己行为上的勤奋安慰着自己那颗松散而有敏感的心，如今彻底看清了问题的本质，能否克服这一人性上的弱点将是现在和将来我所面临的艰巨而又必须完成的任务。从三月份开学以来，这种壮有所好转，但是并未得到彻底改善，我一直都在回避这个问题，回避自己的弱点，我想是到了该直面人生的时候了，否则，匆匆人生，悔之晚矣。</w:t>
      </w:r>
    </w:p>
    <w:p>
      <w:pPr>
        <w:pStyle w:val="Normal"/>
        <w:rPr/>
      </w:pPr>
      <w:r>
        <w:rPr/>
        <w:t>然而，除了那些性格上的弱点，我始终认为我不循于那些佼佼者，至少在学习上，我有这个信心，也有这份决心，我不怕与他们竞争，更无惧任何挑战，我相信，雄鹰早晚都回翱翔，我坚信我就是那傲视一切的雄鹰，我要让世界听到我的长鸣</w:t>
      </w:r>
      <w:r>
        <w:rPr/>
        <w:t>!</w:t>
      </w:r>
      <w:r>
        <w:rPr/>
        <w:t>还记得那个悲伤的一月份，伯父的去世带给我摸大的心灵震撼与悲痛，以前的我只从古诗文中和电视中的画面上看到过，感受到过那种悲戚。生与死的别离却不像在我身上，让我丝毫没有准备，那些天，仿佛完全生活在虚幻与阴影之中，生命仿佛停止了思考，一切都显得那么麻木，一切又都是那么的真实，让我不愿接受，却又不得不面对，一场噩梦突然而至，又不知何时，突然离去，将我拉回那个活生生的现实。</w:t>
      </w:r>
    </w:p>
    <w:p>
      <w:pPr>
        <w:pStyle w:val="Normal"/>
        <w:rPr/>
      </w:pPr>
      <w:r>
        <w:rPr/>
        <w:t>过去的总算过去了，留给人们的时回忆和思考。难以忘怀回忆的苦楚，也难以往怀那段不甘的回忆，人们的薄情与多忆让我费解，让我深思，也许真的是</w:t>
      </w:r>
      <w:r>
        <w:rPr/>
        <w:t>***</w:t>
      </w:r>
      <w:r>
        <w:rPr/>
        <w:t>环境不同，追求不同，精神层次不同。虽然对那些人不免几分愤恨与怜惜，却也越来越懂得适应这两种人生态度。事事不可强求，也许追求永远是追求，能否追求得到那是另外一回事。虽然追求优雅随之分，但是生命的历程还是该尊重的。然而，既然有别，就该追求好的，向往高尚的，矛盾也就产生了，而这个矛盾的平衡点却让我难以把握，无从下手，以至于在面对某些人，某些不负责任与自私的行为和态度时，我难以把握自己，有时甚至嫉恶如仇。</w:t>
      </w:r>
    </w:p>
    <w:p>
      <w:pPr>
        <w:pStyle w:val="Normal"/>
        <w:rPr/>
      </w:pPr>
      <w:r>
        <w:rPr/>
        <w:t>然而，另一方面，对自己的要求，标准却又开始动摇，对自己所坚守的价值与信念开始怀疑，不知该何去何从，没有勇气和信心在坚持自己所向往的标准。也许必须要经历这样的怀疑与动摇才能怎正找到适合自己的信念，并坚持下去。以入世的态度作事，以出世的态度作人，心中好生羡慕，这种境界，却还难以达到，也许真的要经过一番挣扎才能有所顿悟，若是那样，我请愿。</w:t>
      </w:r>
    </w:p>
    <w:p>
      <w:pPr>
        <w:pStyle w:val="Normal"/>
        <w:rPr/>
      </w:pPr>
      <w:r>
        <w:rPr/>
        <w:t>后三个月，除了学习之外，就是四月份到六月份的党笑了，除了那份激动外，更多的感到的是肩上的责任。“共产党员就是一面旗帜</w:t>
      </w:r>
      <w:r>
        <w:rPr/>
        <w:t>!”</w:t>
      </w:r>
      <w:r>
        <w:rPr/>
        <w:t>激励之言，却也是沉重。党校学习中，我再次感受到了先进的共产党员们的优秀品质，一个个光彩的名字，让我终生难忘：牛玉儒、张云泉、王顺友、杨业功……他们，或在领导岗位上奋力开拓，尽职尽责，或在平凡工作中任劳任怨，默默奉献，为党和人民殚精竭虑，鞠躬尽瘁，虽然他们职业不同，经历不同，所处环境也不同，却都有着优秀共产党员所共有的崇高理想、坚定信念和执著追求。</w:t>
      </w:r>
    </w:p>
    <w:p>
      <w:pPr>
        <w:pStyle w:val="Normal"/>
        <w:rPr/>
      </w:pPr>
      <w:r>
        <w:rPr/>
        <w:t>他们在用自己的言行实践着党的宗旨，用自己的表率作用，体现着党的陷阱性要求。一批批</w:t>
      </w:r>
      <w:r>
        <w:rPr/>
        <w:t>***</w:t>
      </w:r>
      <w:r>
        <w:rPr/>
        <w:t>优秀共产党员，带给我莫大的感动和鼓舞，每当听到他们的事迹时，都心潮澎湃，梦想着有一天自己也能像他们一样光辉的为祖国奉献自己。然而，党的许多腐败干部却让我对党有些失望，身边一些党员的行为也让我有些寒心，种种的“看不惯”也影响了自己的学习生活，“风物长宜放眼量”，也许，严于律己，宽以待人，该好好学学了。</w:t>
      </w:r>
    </w:p>
    <w:p>
      <w:pPr>
        <w:pStyle w:val="Normal"/>
        <w:rPr/>
      </w:pPr>
      <w:r>
        <w:rPr/>
        <w:t>这段时间，除了这些思想波动外，对自己的将来也有些迷茫，开始困惑了，没有给自己定位，没有勇气给自己的未来下决心。而且，想得越多，越是困惑。也许我的朋友说得对，太遥远的事情我们把握不了，能把我的惟有今天，今天的努力学习是我能做到的，有了这个资本，将来的选择就多了，未来也就自然了。</w:t>
      </w:r>
    </w:p>
    <w:p>
      <w:pPr>
        <w:pStyle w:val="Normal"/>
        <w:widowControl/>
        <w:bidi w:val="0"/>
        <w:spacing w:before="180" w:after="180"/>
        <w:jc w:val="left"/>
        <w:rPr/>
      </w:pPr>
      <w:r>
        <w:rPr/>
        <w:t>以上是我这半年的一些体会和感受，难免有思想不成熟的地方，希望党组织多予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