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简述范文"/>
      <w:r>
        <w:rPr/>
        <w:t>高中毕业生自我评价简述范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激发了我努力学习科学文化知识，将来投身西部建设，建设四化的思想。我参加过政治夏令营，获得演讲比赛二等奖。我富有爱国主义精神，满怀</w:t>
      </w:r>
      <w:r>
        <w:rPr/>
        <w:t>_</w:t>
      </w:r>
      <w:r>
        <w:rPr/>
        <w:t>地参加了庆香港回归的踩街活动，向群众宣传祖国统一大业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海尔杯作文比赛中获奖，曾参加英语奥林匹克竞赛。曾被评为校优秀团员，市三好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四有方向继续努力。长风破浪会有时，直挂云帆济沧海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