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总裁致辞范文"/>
      <w:r>
        <w:rPr/>
        <w:t>网站总裁致辞范文</w:t>
      </w:r>
      <w:bookmarkEnd w:id="0"/>
    </w:p>
    <w:p>
      <w:pPr>
        <w:pStyle w:val="Normal"/>
        <w:rPr/>
      </w:pPr>
      <w:r>
        <w:rPr/>
        <w:t>尊敬的客人和朋友：</w:t>
      </w:r>
    </w:p>
    <w:p>
      <w:pPr>
        <w:pStyle w:val="Normal"/>
        <w:rPr/>
      </w:pPr>
      <w:r>
        <w:rPr/>
        <w:t>首先我谨代表山东莱芙蔻生物科技有限公司感谢您的关注，感谢您对公司的信任，感谢您对我们产品的厚爱，感谢您对我们事业的发展给予的精诚合作和竭力支持</w:t>
      </w:r>
      <w:r>
        <w:rPr/>
        <w:t>!</w:t>
      </w:r>
      <w:r>
        <w:rPr/>
        <w:t>热情好客的山东莱芙蔻人热诚欢迎广大的客户和朋友做客我们的网站，也热诚欢迎各位客户和朋友前来考察洽谈，共谋合作。</w:t>
      </w:r>
    </w:p>
    <w:p>
      <w:pPr>
        <w:pStyle w:val="Normal"/>
        <w:rPr/>
      </w:pPr>
      <w:r>
        <w:rPr/>
        <w:t>山东莱芙蔻生物科技有限公司是响应党和国家“杜绝污染，保护水源，还原清新空气，提倡全民健康饮水”的号召，用远见卓识的眼光，洞悉了巨大的市场潜力后而成立的。公司人才聚集，现有管理人员二十余人，销售人员百余人，曾多次荣获国家及地区级荣誉，有强势的质量保证。公司本着“质量第一，诚信为本，客户至上”的经营原则，公司上下全体员工经过近十年的共同努力，仅在国内就有</w:t>
      </w:r>
      <w:r>
        <w:rPr/>
        <w:t>500</w:t>
      </w:r>
      <w:r>
        <w:rPr/>
        <w:t>余家销售网络，并在全国</w:t>
      </w:r>
      <w:r>
        <w:rPr/>
        <w:t>30</w:t>
      </w:r>
      <w:r>
        <w:rPr/>
        <w:t>余个省市设立多处分销商，产品遍布中华大地。</w:t>
      </w:r>
    </w:p>
    <w:p>
      <w:pPr>
        <w:pStyle w:val="Normal"/>
        <w:widowControl/>
        <w:bidi w:val="0"/>
        <w:spacing w:before="180" w:after="180"/>
        <w:jc w:val="left"/>
        <w:rPr/>
      </w:pPr>
      <w:r>
        <w:rPr/>
        <w:t>路漫漫其道修远，我们从不奢望水到渠成，我们更不幻想一步登天，我们只愿一如既往地艰苦奋斗、顽强拼搏，永远和您携手去追求本该属于我们的事业</w:t>
      </w:r>
      <w:r>
        <w:rPr/>
        <w:t>!</w:t>
      </w:r>
      <w:r>
        <w:rPr/>
        <w:t>我们真诚期望以此网络信息化平台，搭建起与每一位客户和朋友相互了解、相互沟通、诚信合作的友谊之路，与广大客户和朋友休戚相共、合作共赢，同心绘制美好蓝图，携手铸就明日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