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技术个人简历自我评价"/>
      <w:r>
        <w:rPr/>
        <w:t>建筑工程技术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熟悉房地产项目开发流程，建筑法及相关建设行业法规和验收标准等，掌握土建工程的施工流程，有一定工程审图能力，良好的施工现场组织协调能力、工程统筹管理能力等。有丰富的建筑施工管理经验，有管理团队的实际经验，抗压能力强，工作积极主动。勤奋敬业，为人诚恳、积极、主动，有很强的责任心。虚心好学，反应敏捷，有较强的逻辑思维能力，容易快速接受新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