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英语打招呼用语大全"/>
      <w:r>
        <w:rPr/>
        <w:t>日常英语打招呼用语大全</w:t>
      </w:r>
      <w:bookmarkEnd w:id="0"/>
    </w:p>
    <w:p>
      <w:pPr>
        <w:pStyle w:val="Normal"/>
        <w:rPr/>
      </w:pPr>
      <w:r>
        <w:rPr/>
        <w:t>1.Idon’tknow.YoumaylookintheTVGuide.</w:t>
      </w:r>
      <w:r>
        <w:rPr/>
        <w:t>我不知道，你可以看看《电视报》。</w:t>
      </w:r>
    </w:p>
    <w:p>
      <w:pPr>
        <w:pStyle w:val="Normal"/>
        <w:rPr/>
      </w:pPr>
      <w:r>
        <w:rPr/>
        <w:t>2.From4to4:</w:t>
      </w:r>
      <w:r>
        <w:rPr/>
        <w:t>四点到四点半。</w:t>
      </w:r>
    </w:p>
    <w:p>
      <w:pPr>
        <w:pStyle w:val="Normal"/>
        <w:rPr/>
      </w:pPr>
      <w:r>
        <w:rPr/>
        <w:t>3.Allright.</w:t>
      </w:r>
      <w:r>
        <w:rPr/>
        <w:t>好吧。</w:t>
      </w:r>
    </w:p>
    <w:p>
      <w:pPr>
        <w:pStyle w:val="Normal"/>
        <w:rPr/>
      </w:pPr>
      <w:r>
        <w:rPr/>
        <w:t>.ThedoctorsaysthatIshouldnoteatanythingoily.</w:t>
      </w:r>
      <w:r>
        <w:rPr/>
        <w:t>医生说我不能吃油腻的东西。</w:t>
      </w:r>
    </w:p>
    <w:p>
      <w:pPr>
        <w:pStyle w:val="Normal"/>
        <w:rPr/>
      </w:pPr>
      <w:r>
        <w:rPr/>
        <w:t>5.Ihadashotofpenicillin.</w:t>
      </w:r>
      <w:r>
        <w:rPr/>
        <w:t>我打了一针青霉素。</w:t>
      </w:r>
    </w:p>
    <w:p>
      <w:pPr>
        <w:pStyle w:val="Normal"/>
        <w:rPr/>
      </w:pPr>
      <w:r>
        <w:rPr/>
        <w:t>6.Youhavetobeoperatedon.</w:t>
      </w:r>
      <w:r>
        <w:rPr/>
        <w:t>你得做手术。</w:t>
      </w:r>
    </w:p>
    <w:p>
      <w:pPr>
        <w:pStyle w:val="Normal"/>
        <w:rPr/>
      </w:pPr>
      <w:r>
        <w:rPr/>
        <w:t>7.HegavemeachestX-rayandtookmybloodpressure.</w:t>
      </w:r>
      <w:r>
        <w:rPr/>
        <w:t>他给我做了</w:t>
      </w:r>
      <w:r>
        <w:rPr/>
        <w:t>X</w:t>
      </w:r>
      <w:r>
        <w:rPr/>
        <w:t>光胸透并量了血压。</w:t>
      </w:r>
    </w:p>
    <w:p>
      <w:pPr>
        <w:pStyle w:val="Normal"/>
        <w:rPr/>
      </w:pPr>
      <w:r>
        <w:rPr/>
        <w:t>8.Mymothermailedmeaparcel.</w:t>
      </w:r>
      <w:r>
        <w:rPr/>
        <w:t>我妈给我寄了一个包裹。</w:t>
      </w:r>
    </w:p>
    <w:p>
      <w:pPr>
        <w:pStyle w:val="Normal"/>
        <w:rPr/>
      </w:pPr>
      <w:r>
        <w:rPr/>
        <w:t>9.WekeepintouchwitheachotherbyEmailsinceheleftChina.</w:t>
      </w:r>
      <w:r>
        <w:rPr/>
        <w:t>他离开中国以后，我们用</w:t>
      </w:r>
      <w:r>
        <w:rPr/>
        <w:t>Email</w:t>
      </w:r>
      <w:r>
        <w:rPr/>
        <w:t>保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Don’tforgettoputstampsonyourletter.</w:t>
      </w:r>
      <w:r>
        <w:rPr/>
        <w:t>别忘了贴邮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