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打招呼的用语大全"/>
      <w:r>
        <w:rPr/>
        <w:t>英语打招呼的用语大全</w:t>
      </w:r>
      <w:bookmarkEnd w:id="0"/>
    </w:p>
    <w:p>
      <w:pPr>
        <w:pStyle w:val="Normal"/>
        <w:rPr/>
      </w:pPr>
      <w:r>
        <w:rPr/>
        <w:t>1.Canyoufinishyourworkaheadoftime?</w:t>
      </w:r>
      <w:r>
        <w:rPr/>
        <w:t>你能提前完成工作吗</w:t>
      </w:r>
      <w:r>
        <w:rPr/>
        <w:t>?</w:t>
      </w:r>
    </w:p>
    <w:p>
      <w:pPr>
        <w:pStyle w:val="Normal"/>
        <w:rPr/>
      </w:pPr>
      <w:r>
        <w:rPr/>
        <w:t>2.Couldyouintroducemetoher?</w:t>
      </w:r>
      <w:r>
        <w:rPr/>
        <w:t>你能把我介绍给她吗</w:t>
      </w:r>
      <w:r>
        <w:rPr/>
        <w:t>?</w:t>
      </w:r>
    </w:p>
    <w:p>
      <w:pPr>
        <w:pStyle w:val="Normal"/>
        <w:rPr/>
      </w:pPr>
      <w:r>
        <w:rPr/>
        <w:t>3.Whichisyourbag?</w:t>
      </w:r>
      <w:r>
        <w:rPr/>
        <w:t>哪个是你的包</w:t>
      </w:r>
      <w:r>
        <w:rPr/>
        <w:t>?</w:t>
      </w:r>
    </w:p>
    <w:p>
      <w:pPr>
        <w:pStyle w:val="Normal"/>
        <w:rPr/>
      </w:pPr>
      <w:r>
        <w:rPr/>
        <w:t>.Thebiggerone.</w:t>
      </w:r>
      <w:r>
        <w:rPr/>
        <w:t>大些的那个。</w:t>
      </w:r>
    </w:p>
    <w:p>
      <w:pPr>
        <w:pStyle w:val="Normal"/>
        <w:rPr/>
      </w:pPr>
      <w:r>
        <w:rPr/>
        <w:t>5.Theoneonyourright.</w:t>
      </w:r>
      <w:r>
        <w:rPr/>
        <w:t>你右边的那个。</w:t>
      </w:r>
    </w:p>
    <w:p>
      <w:pPr>
        <w:pStyle w:val="Normal"/>
        <w:rPr/>
      </w:pPr>
      <w:r>
        <w:rPr/>
        <w:t>6.Arethesebooksallyours?</w:t>
      </w:r>
      <w:r>
        <w:rPr/>
        <w:t>这些书全是你的吗</w:t>
      </w:r>
      <w:r>
        <w:rPr/>
        <w:t>?</w:t>
      </w:r>
    </w:p>
    <w:p>
      <w:pPr>
        <w:pStyle w:val="Normal"/>
        <w:rPr/>
      </w:pPr>
      <w:r>
        <w:rPr/>
        <w:t>7.Someofthemaremine.</w:t>
      </w:r>
      <w:r>
        <w:rPr/>
        <w:t>一部分是我的。</w:t>
      </w:r>
    </w:p>
    <w:p>
      <w:pPr>
        <w:pStyle w:val="Normal"/>
        <w:rPr/>
      </w:pPr>
      <w:r>
        <w:rPr/>
        <w:t>8.It’sKate’s.</w:t>
      </w:r>
      <w:r>
        <w:rPr/>
        <w:t>是凯特的。</w:t>
      </w:r>
    </w:p>
    <w:p>
      <w:pPr>
        <w:pStyle w:val="Normal"/>
        <w:rPr/>
      </w:pPr>
      <w:r>
        <w:rPr/>
        <w:t>9.Igetupat8everymorning.</w:t>
      </w:r>
      <w:r>
        <w:rPr/>
        <w:t>每天早上我</w:t>
      </w:r>
      <w:r>
        <w:rPr/>
        <w:t>8</w:t>
      </w:r>
      <w:r>
        <w:rPr/>
        <w:t>点起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Ithentakeabathinthebathroom.</w:t>
      </w:r>
      <w:r>
        <w:rPr/>
        <w:t>然后我去洗澡间洗个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