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创意广告词"/>
      <w:r>
        <w:rPr/>
        <w:t>床上用品创意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鄂尔多斯家纺——梦的家园，爱的港湾，鄂尔多斯家纺，温暖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