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公司简介范文"/>
      <w:r>
        <w:rPr/>
        <w:t>房产中介公司简介范文</w:t>
      </w:r>
      <w:bookmarkEnd w:id="0"/>
    </w:p>
    <w:p>
      <w:pPr>
        <w:pStyle w:val="Normal"/>
        <w:rPr/>
      </w:pPr>
      <w:r>
        <w:rPr/>
        <w:t>作为全国领先的房地产中和服务集团，凌骏致力于构建完整的系统服务，旗下拥有凌骏地产有限公司、凌骏广告有限公司等多间综合体实力领先的专业公司，并与国内众多房地产下上游企业建立战略伙伴合作关系。凌骏深知专业乃立身之本、品牌为发展之源。我们重视每一份委托，我们珍惜每一个项目，时至今日，凌骏</w:t>
      </w:r>
      <w:r>
        <w:rPr/>
        <w:t>80%</w:t>
      </w:r>
      <w:r>
        <w:rPr/>
        <w:t>新客户来自发展商之间的介绍。</w:t>
      </w:r>
    </w:p>
    <w:p>
      <w:pPr>
        <w:pStyle w:val="Normal"/>
        <w:rPr/>
      </w:pPr>
      <w:r>
        <w:rPr/>
        <w:t>同时，凌骏力求在于客户的合作中，学习客户，消化客户。凌骏的价值在于“行万里路”，在于无数次“听君一席话”，通过汇集点滴经验与教训，整合种</w:t>
      </w:r>
      <w:r>
        <w:rPr/>
        <w:t>.</w:t>
      </w:r>
      <w:r>
        <w:rPr/>
        <w:t>种成功与失败，诚意与每一个合作者分享。</w:t>
      </w:r>
    </w:p>
    <w:p>
      <w:pPr>
        <w:pStyle w:val="Normal"/>
        <w:rPr/>
      </w:pPr>
      <w:r>
        <w:rPr/>
        <w:t>云浮市凌骏房地产投资发展有限公司是经工商注册、房管局备案的房产机构，是一家专业的房产服务公司，主要从事项目全程策划及代理、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项目报建及办证、品牌推广、招商代理、物业管理、项目融资及联合开发、房产信息咨询等业务。公司经营上追求规模化、规范化、服务一体化。公司本着“诚信为本、客户第一”的宗旨及“公正、专业”的服务理念，为广大客户、各界朋友提供完善、周到、贴心、放心的服务。欢迎来电或到公司登记进行相关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