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父亲节演讲稿大全"/>
      <w:r>
        <w:rPr/>
        <w:t>大学父亲节演讲稿大全</w:t>
      </w:r>
      <w:bookmarkEnd w:id="0"/>
    </w:p>
    <w:p>
      <w:pPr>
        <w:pStyle w:val="Normal"/>
        <w:rPr/>
      </w:pPr>
      <w:r>
        <w:rPr/>
        <w:t>“</w:t>
      </w:r>
      <w:r>
        <w:rPr/>
        <w:t>爸爸”是我们每个人都再也熟悉不过的字眼。但是，我们每个人不一定都像了解“爸爸”这个词似的了解自己的爸爸。古往今来，有那么多的诗词去赞美母亲，但赞美父亲的却寥寥无几。</w:t>
      </w:r>
    </w:p>
    <w:p>
      <w:pPr>
        <w:pStyle w:val="Normal"/>
        <w:rPr/>
      </w:pPr>
      <w:r>
        <w:rPr/>
        <w:t>我觉得，出现这样的事情也是情有可原。记得原来曾看过一篇文章，这篇文章的大致内容是这样的：一个男生不小心摔到了，膝盖上破了一大块，当他回到家中后，母亲心疼的说：“孩子，你怎么这样不小心呢</w:t>
      </w:r>
      <w:r>
        <w:rPr/>
        <w:t>?</w:t>
      </w:r>
      <w:r>
        <w:rPr/>
        <w:t>还痛不痛</w:t>
      </w:r>
      <w:r>
        <w:rPr/>
        <w:t>?”</w:t>
      </w:r>
      <w:r>
        <w:rPr/>
        <w:t>这个男孩子回答：“还好，妈妈。我已经不痛了。”孩子的父亲一直在旁边看着，沉默不语，但眼神里透出一丝关怀，一份爱。男孩子一直没有察觉到。过了一会儿，男孩子到一个拐弯处和朋友谈心。当男孩子看到爸爸的身影时，对自己的朋友说：“我的爸爸一点都不爱我，我摔成这个样子，他却什么也不说。连句安慰的话都没有。”朋友饱含深情的说：“每一个父亲都是这样的。他们并不是不爱自己的孩子，而是因为他们不善于言表，他们的爱常常不被人察觉。不信，一会他走过来，到了这儿，他一定会放慢脚步，看着你离开的。”不一会儿，他的父亲便走了过来，事实也正向朋友所说的那样。男孩子的眼睛湿润了。</w:t>
      </w:r>
    </w:p>
    <w:p>
      <w:pPr>
        <w:pStyle w:val="Normal"/>
        <w:rPr/>
      </w:pPr>
      <w:r>
        <w:rPr/>
        <w:t>其实，这个孩子的父亲代表的是千千万万个父亲，他们和我们的母亲一样爱我们，疼我们，只不过是他们不善于言表而已。说到这儿，我便想起了我的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爸爸平时工作很忙，经常是早出晚归。所以，和爸爸在一起的时间屈指可数，也正因为这样，我对爸爸的感情远远没有对妈妈那样深厚。记得那时是我十周岁的生日。晚上九点，我已经钻进了温暖的被窝，准备睡觉了。就在这时，爸爸回来了。爸爸向我解释道：“女儿，爸爸原本是想回来陪你过生日的，可晚上，又临时有事，所以，现在才回来。我给你买了一个文具盒和一支钢笔。”爸爸从包里拿出文具盒和钢笔放在了我床边的桌子上后，便去睡觉了。我原以为，爸爸工作那么忙，已经把我的生日给忘了，没想到爸爸还记得。爸爸，你现在还在忙吗</w:t>
      </w:r>
      <w:r>
        <w:rPr/>
        <w:t>?</w:t>
      </w:r>
      <w:r>
        <w:rPr/>
        <w:t>累了，就休息一会吧。对了，祝您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