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与感恩演讲稿2023"/>
      <w:r>
        <w:rPr/>
        <w:t>孝道与感恩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颗小小树，有着父母的爱，雨滴的滋润，阳光的关爱，有一天会变成一颗粗壮的大树，保护我的父母。</w:t>
      </w:r>
    </w:p>
    <w:p>
      <w:pPr>
        <w:pStyle w:val="Normal"/>
        <w:rPr/>
      </w:pPr>
      <w:r>
        <w:rPr/>
        <w:t>面对“我行我素”的青少年，他们的叛逆让无数的家长伤透了心。由儿时对父母的依赖到一句话也不听的少年，到底怎么了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抽烟，喝酒，谈恋爱，上网吧……”这些成年人的行为出现在了</w:t>
      </w:r>
      <w:r>
        <w:rPr/>
        <w:t>15</w:t>
      </w:r>
      <w:r>
        <w:rPr/>
        <w:t>岁的青少年身上。是社会的诱惑，还是自己的内心受到了影响</w:t>
      </w:r>
      <w:r>
        <w:rPr/>
        <w:t>?</w:t>
      </w:r>
    </w:p>
    <w:p>
      <w:pPr>
        <w:pStyle w:val="Normal"/>
        <w:rPr/>
      </w:pPr>
      <w:r>
        <w:rPr/>
        <w:t>从我与妈妈小时的无话不谈，到现在的冷淡，这是人们所说的“代沟”吗</w:t>
      </w:r>
      <w:r>
        <w:rPr/>
        <w:t>?</w:t>
      </w:r>
      <w:r>
        <w:rPr/>
        <w:t>坐在课椅上，老师的唾液满天飞，可自已的心不知飘到哪个游戏，还是哪个人身上去了。拿着父母的钱，随处花，可不知，在你不听课时，乱花钱时，可曾想到父母的不易。他们或许在哪个建筑工地干你一个月不到的活</w:t>
      </w:r>
      <w:r>
        <w:rPr/>
        <w:t>;</w:t>
      </w:r>
      <w:r>
        <w:rPr/>
        <w:t>他们辛苦的血汗钱，用自己毕生的期望，托付在了你的身上。可你，却在哪个小饭店里跟同学相互请客吃着大餐，而父母却在哪个角落，默默啃着馒头，喝着凉水。</w:t>
      </w:r>
    </w:p>
    <w:p>
      <w:pPr>
        <w:pStyle w:val="Normal"/>
        <w:rPr/>
      </w:pPr>
      <w:r>
        <w:rPr/>
        <w:t>默默的静想，父母到底是什么</w:t>
      </w:r>
      <w:r>
        <w:rPr/>
        <w:t>?</w:t>
      </w:r>
    </w:p>
    <w:p>
      <w:pPr>
        <w:pStyle w:val="Normal"/>
        <w:rPr/>
      </w:pPr>
      <w:r>
        <w:rPr/>
        <w:t>父母就是在你吃着肯德基津津有味时，自己却说不好吃，啃着馒头的人</w:t>
      </w:r>
      <w:r>
        <w:rPr/>
        <w:t>;</w:t>
      </w:r>
      <w:r>
        <w:rPr/>
        <w:t>父母就是给予了你生命，又用无数次身躯为你挡风遮雨的人</w:t>
      </w:r>
      <w:r>
        <w:rPr/>
        <w:t>;</w:t>
      </w:r>
      <w:r>
        <w:rPr/>
        <w:t>父母就是每每你在外玩很晚时，在门外翘着等的人</w:t>
      </w:r>
      <w:r>
        <w:rPr/>
        <w:t>;</w:t>
      </w:r>
      <w:r>
        <w:rPr/>
        <w:t>父母就是当你生病时，着急如焚的人</w:t>
      </w:r>
      <w:r>
        <w:rPr/>
        <w:t>;</w:t>
      </w:r>
      <w:r>
        <w:rPr/>
        <w:t>父母就是每说要打你，可手掌却没有下去的人</w:t>
      </w:r>
      <w:r>
        <w:rPr/>
        <w:t>;</w:t>
      </w:r>
      <w:r>
        <w:rPr/>
        <w:t>父母可能就是跟你语言不多，但最关心你的人……</w:t>
      </w:r>
      <w:r>
        <w:rPr/>
        <w:t>..</w:t>
      </w:r>
    </w:p>
    <w:p>
      <w:pPr>
        <w:pStyle w:val="Normal"/>
        <w:rPr/>
      </w:pPr>
      <w:r>
        <w:rPr/>
        <w:t>也许你不喜欢他们在逛了无数家店给你买回的衣服</w:t>
      </w:r>
      <w:r>
        <w:rPr/>
        <w:t>;</w:t>
      </w:r>
      <w:r>
        <w:rPr/>
        <w:t>也许你不喜欢他们对你的教育式，但请你千万不要不喜欢他们。</w:t>
      </w:r>
    </w:p>
    <w:p>
      <w:pPr>
        <w:pStyle w:val="Normal"/>
        <w:rPr/>
      </w:pPr>
      <w:r>
        <w:rPr/>
        <w:t>多生动的语言已经诉说不了父母的养育之恩。不要再去伤害他们了，他们的心已经千疮百孔了，他们的头发也已经有了银丝，他们的额头或许出现了一两道皱纹。无论他教育方式有多么的不舍和你，但请你记住</w:t>
      </w:r>
      <w:r>
        <w:rPr/>
        <w:t>;</w:t>
      </w:r>
      <w:r>
        <w:rPr/>
        <w:t>他们的任何方式的出发点都是源于对你的</w:t>
      </w:r>
      <w:r>
        <w:rPr/>
        <w:t>-</w:t>
      </w:r>
      <w:r>
        <w:rPr/>
        <w:t>爱。</w:t>
      </w:r>
    </w:p>
    <w:p>
      <w:pPr>
        <w:pStyle w:val="Normal"/>
        <w:rPr/>
      </w:pPr>
      <w:r>
        <w:rPr/>
        <w:t>就让你我用最真诚的孝心，去对待父母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