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讲座上的开幕式讲话"/>
      <w:r>
        <w:rPr/>
        <w:t>领导在讲座上的开幕式讲话</w:t>
      </w:r>
      <w:bookmarkEnd w:id="0"/>
    </w:p>
    <w:p>
      <w:pPr>
        <w:pStyle w:val="Normal"/>
        <w:rPr/>
      </w:pPr>
      <w:r>
        <w:rPr/>
        <w:t>各位领导，老师们，大家好</w:t>
      </w:r>
    </w:p>
    <w:p>
      <w:pPr>
        <w:pStyle w:val="Normal"/>
        <w:rPr/>
      </w:pPr>
      <w:r>
        <w:rPr/>
        <w:t>首先对你们的到来表示热烈的欢迎。</w:t>
      </w:r>
    </w:p>
    <w:p>
      <w:pPr>
        <w:pStyle w:val="Normal"/>
        <w:rPr/>
      </w:pPr>
      <w:r>
        <w:rPr/>
        <w:t>组织这次教研活动，意在进一步展示我镇基地教研活动的开展情况，同时，积极响应市局教研室的号召，扩大和加强区域间的合作与交流，在“管理提升年”里，使我们共同进步，再创教学成绩的新辉煌。</w:t>
      </w:r>
    </w:p>
    <w:p>
      <w:pPr>
        <w:pStyle w:val="Normal"/>
        <w:rPr/>
      </w:pPr>
      <w:r>
        <w:rPr/>
        <w:t>自</w:t>
      </w:r>
      <w:r>
        <w:rPr/>
        <w:t>2006</w:t>
      </w:r>
      <w:r>
        <w:rPr/>
        <w:t>年以来，在教育局赵全生主任的帮助和指导下，我校紧紧抓住课题开展这一有利时机，从高年级入手，不断让学生深入生活，体验生活，感悟生活，为学生的写作积累了大量的素材，同时通过多种形式的练笔，以及教师的精心指导，学生的写作水平有了很大的提高，很多学生的作品在各级各类的作文竞赛中获奖。</w:t>
      </w:r>
    </w:p>
    <w:p>
      <w:pPr>
        <w:pStyle w:val="Normal"/>
        <w:rPr/>
      </w:pPr>
      <w:r>
        <w:rPr/>
        <w:t>如今，课题已经结题近</w:t>
      </w:r>
      <w:r>
        <w:rPr/>
        <w:t>3</w:t>
      </w:r>
      <w:r>
        <w:rPr/>
        <w:t>年了，但我校的写作教学研究并没有因此而停滞，课题组成员把几年来积累的好的写作经验和做法，从高年级推广到低中年级，并成为了我校教学实践中的一个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建军老师，原课题组主要参与者之一，语文教研组长，在语文教学中早已成为我镇的一面旗帜，尤其是在写作教学中早已形成了自己独特的教学风格，今天她为我们讲座的题目是《让农村孩子快乐习作的方法》，下面就请李建军老师为我们将这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