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文化节开幕式讲话稿范文"/>
      <w:r>
        <w:rPr/>
        <w:t>大学社团文化节开幕式讲话稿范文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  <w:r>
        <w:rPr/>
        <w:t>欢迎大家来到北京石油化工学院一年一度的社团文化节</w:t>
      </w:r>
      <w:r>
        <w:rPr/>
        <w:t>!</w:t>
      </w:r>
    </w:p>
    <w:p>
      <w:pPr>
        <w:pStyle w:val="Normal"/>
        <w:rPr/>
      </w:pPr>
      <w:r>
        <w:rPr/>
        <w:t>今天，虽然霜寒露重，但我们激情似火</w:t>
      </w:r>
      <w:r>
        <w:rPr/>
        <w:t>;</w:t>
      </w:r>
      <w:r>
        <w:rPr/>
        <w:t>今天，虽然云淡风清，但我们活力无限</w:t>
      </w:r>
      <w:r>
        <w:rPr/>
        <w:t>!</w:t>
      </w:r>
      <w:r>
        <w:rPr/>
        <w:t>在大家无限的期盼下，在大家无限的热情里，我们终于又一次迎来了我们的社团文化节。在这里，请允许我代表校团委，和社团联合会向大家的到来表示热烈的欢迎</w:t>
      </w:r>
      <w:r>
        <w:rPr/>
        <w:t>!</w:t>
      </w:r>
    </w:p>
    <w:p>
      <w:pPr>
        <w:pStyle w:val="Normal"/>
        <w:rPr/>
      </w:pPr>
      <w:r>
        <w:rPr/>
        <w:t>社团，是一个校园文化的一个载体，是丰富大学生课余生活，培养大学生实践能力，更为大学生展示自我，表现自我提供了一个广阔的舞台。如今，我们北京石油化工学院已有了二十多了社团，每一个社团都各具特色，都与众不同。在各个团长的带领下，在各位同学们的热情参与下，我们的社团文化蓬勃发展，逐渐成熟，成为校园里一道亮眼的风景，成为同学们学习之余放松自我，展示自我，广交良友的平台。</w:t>
      </w:r>
    </w:p>
    <w:p>
      <w:pPr>
        <w:pStyle w:val="Normal"/>
        <w:rPr/>
      </w:pPr>
      <w:r>
        <w:rPr/>
        <w:t>而今天，在我们这个社团文化节中，我们二十多个社团将集聚在一起，用自己的力量，将我校的社团文化以一种缤纷的色彩呈现给各位同学</w:t>
      </w:r>
      <w:r>
        <w:rPr/>
        <w:t>!</w:t>
      </w:r>
    </w:p>
    <w:p>
      <w:pPr>
        <w:pStyle w:val="Normal"/>
        <w:rPr/>
      </w:pPr>
      <w:r>
        <w:rPr/>
        <w:t>当今的社会，是竞争的社会。在这个社会里，我们不得不提高自己的各项综合能力和文化素养。正是基于此，我们的学校为我们举办了社团文化节，正所谓寓教于乐，让我们在欢乐之余，让自己的能力得到锻炼和提高。而在此之前，我们的各位社团成员各尽其职，努力策划，由此能有到我们今天创意无限，精彩绝伦的各项社团活动。再次，我仅代表社团联合会和各位同学，向你们表示由衷的感谢</w:t>
      </w:r>
      <w:r>
        <w:rPr/>
        <w:t>!</w:t>
      </w:r>
      <w:r>
        <w:rPr/>
        <w:t>因为你们的努力和付出，才有我们今天的精彩，才让社团和社团文化节成为这样一个美丽的平台，让大家的的风采得到展示，让大家的青春得以飞扬</w:t>
      </w:r>
      <w:r>
        <w:rPr/>
        <w:t>!</w:t>
      </w:r>
      <w:r>
        <w:rPr/>
        <w:t>希望你们继续努力，我们相信，有了你们，我们的校园生活会更加精彩</w:t>
      </w:r>
      <w:r>
        <w:rPr/>
        <w:t>!</w:t>
      </w:r>
    </w:p>
    <w:p>
      <w:pPr>
        <w:pStyle w:val="Normal"/>
        <w:rPr/>
      </w:pPr>
      <w:r>
        <w:rPr/>
        <w:t>大学，是一个台阶，在攀爬中，我们得以提升</w:t>
      </w:r>
      <w:r>
        <w:rPr/>
        <w:t>;</w:t>
      </w:r>
      <w:r>
        <w:rPr/>
        <w:t>大学，更是一个舞台，在这个舞台中，我们自由的展示自己的精彩</w:t>
      </w:r>
      <w:r>
        <w:rPr/>
        <w:t>!</w:t>
      </w:r>
      <w:r>
        <w:rPr/>
        <w:t>而社团文化节必是舞台上最美的一幕，同学们，希望你们能在接下来一个月的社团文化节中，积极参加，展示自我，广交朋友，得到欢乐</w:t>
      </w:r>
      <w:r>
        <w:rPr/>
        <w:t>!</w:t>
      </w:r>
      <w:r>
        <w:rPr/>
        <w:t>也希望各个社团能互相学习，相互借鉴，使自己的社团得到进步，使我们学校的社团文化更上一层楼。在这里，也再一次对你们的努力表示感谢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预祝这一届社团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