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的旅游心得体会"/>
      <w:r>
        <w:rPr/>
        <w:t>大理洱海的旅游心得体会</w:t>
      </w:r>
      <w:bookmarkEnd w:id="0"/>
    </w:p>
    <w:p>
      <w:pPr>
        <w:pStyle w:val="Normal"/>
        <w:rPr/>
      </w:pPr>
      <w:r>
        <w:rPr/>
        <w:t>在昆明待了几天后，我们一行人再次坐上火车，开往大理。到了大理，我们第一个要去的地方，当然是去洱海捕鱼了。</w:t>
      </w:r>
    </w:p>
    <w:p>
      <w:pPr>
        <w:pStyle w:val="Normal"/>
        <w:rPr/>
      </w:pPr>
      <w:r>
        <w:rPr/>
        <w:t>从大理到洱海非常近，汽车才走了一小会儿，我们就到达了。洱海的水非常干净，虽然水很深，担可以清晰的看到水里的鱼虾。当得知可以用鱼鹰捕鱼的时候，我们非常兴奋，我还从来没有看到过鱼鹰捕鱼呢。</w:t>
      </w:r>
    </w:p>
    <w:p>
      <w:pPr>
        <w:pStyle w:val="Normal"/>
        <w:rPr/>
      </w:pPr>
      <w:r>
        <w:rPr/>
        <w:t>我们坐车行驶到洱海的源头，听说那里的鱼最多。我们坐上了小木舟，由船老大划船，我和小伙伴也拿起小木桨用力的划。不一会儿，远处又来了一条船，这条船上有许多鱼鹰。船大伯就是用这些鱼鹰来抓鱼的。鱼鹰黑黑的，双脚和鸭子脚一样，脖子长长的。我真有点怀疑，它能抓到鱼吗</w:t>
      </w:r>
      <w:r>
        <w:rPr/>
        <w:t>?</w:t>
      </w:r>
      <w:r>
        <w:rPr/>
        <w:t>只见船大伯用手撑起杆子，“哟——哟——”</w:t>
      </w:r>
      <w:r>
        <w:rPr/>
        <w:t>!</w:t>
      </w:r>
      <w:r>
        <w:rPr/>
        <w:t>长喊了两声，鱼鹰像听到命令一样，一跃而起，一个个跳到大伯的杆子上。这是要干什么</w:t>
      </w:r>
      <w:r>
        <w:rPr/>
        <w:t>?</w:t>
      </w:r>
      <w:r>
        <w:rPr/>
        <w:t>不是要抓鱼么</w:t>
      </w:r>
      <w:r>
        <w:rPr/>
        <w:t>?</w:t>
      </w:r>
      <w:r>
        <w:rPr/>
        <w:t>这时，大伯给它们一一的在脖子上套上皮圈。原来，这样抓到的鱼才不会被鱼鹰咽到肚里。大伯“嘿——嘿——”长叫了两声，它们一个个扑通通的跳下了水。一只只鱼鹰拍打着水，眼睛不时地左瞧右望的盯着水面，似乎是在仔细寻找着什么。不一会儿，一只鱼鹰突然向水下沉去，动作特迅速，顿时水面出现了一串串水泡。我目不转睛的盯住那里。抓到鱼了吗</w:t>
      </w:r>
      <w:r>
        <w:rPr/>
        <w:t>?</w:t>
      </w:r>
      <w:r>
        <w:rPr/>
        <w:t>又过了一会儿，鱼鹰浮上水来，嘴里叼着一条大鱼。刚扔到小木舟里，我急忙用手掂了掂，好重啊</w:t>
      </w:r>
      <w:r>
        <w:rPr/>
        <w:t>!</w:t>
      </w:r>
      <w:r>
        <w:rPr/>
        <w:t>晚上我们可有新鲜鱼吃啦</w:t>
      </w:r>
      <w:r>
        <w:rPr/>
        <w:t>!</w:t>
      </w:r>
    </w:p>
    <w:p>
      <w:pPr>
        <w:pStyle w:val="Normal"/>
        <w:rPr/>
      </w:pPr>
      <w:r>
        <w:rPr/>
        <w:t>看到大伯抓到鱼，我也想试一试，我学着大伯的样子“哟——哟——”的长叫了两声，可鱼鹰像没听见一样，一动也不动。我又“嘿——嘿——”的长喊两声，鱼鹰还是不动，原来，这鱼鹰要经过长期的训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在鱼鹰的努力下抓到了三条大鱼，连大伯都说：“你们的运气真不错，平时很难一次抓这么多鱼呢</w:t>
      </w:r>
      <w:r>
        <w:rPr/>
        <w:t>!”</w:t>
      </w:r>
      <w:r>
        <w:rPr/>
        <w:t>我们都会心的笑了，笑得那么开心，那么响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