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素材写作指导范文"/>
      <w:r>
        <w:rPr/>
        <w:t>生活素材写作指导范文</w:t>
      </w:r>
      <w:bookmarkEnd w:id="0"/>
    </w:p>
    <w:p>
      <w:pPr>
        <w:pStyle w:val="Normal"/>
        <w:rPr/>
      </w:pPr>
      <w:r>
        <w:rPr/>
        <w:t>亲爱的小明：</w:t>
      </w:r>
    </w:p>
    <w:p>
      <w:pPr>
        <w:pStyle w:val="Normal"/>
        <w:rPr/>
      </w:pPr>
      <w:r>
        <w:rPr/>
        <w:t>好久未见，近安</w:t>
      </w:r>
      <w:r>
        <w:rPr/>
        <w:t>?</w:t>
      </w:r>
      <w:r>
        <w:rPr/>
        <w:t>听闻近日你有困于选择毕业旅行的目的地，在中外、自然和历史文化各具特色之地犹豫。依余鄙见，纵情山水乃是不二之选。</w:t>
      </w:r>
    </w:p>
    <w:p>
      <w:pPr>
        <w:pStyle w:val="Normal"/>
        <w:rPr/>
      </w:pPr>
      <w:r>
        <w:rPr/>
        <w:t>美好的自然风光构建出多彩的世界。造物主利用物理和化学原理造就了万千美景，值得人细细品味。立身于中原，北方有游牧民族发源之地，千里茫茫大草原，风吹草低见牛羊</w:t>
      </w:r>
      <w:r>
        <w:rPr/>
        <w:t>;</w:t>
      </w:r>
      <w:r>
        <w:rPr/>
        <w:t>向西是通往西域的大道，葡萄美酒，漠漠孤烟，长河落日圆之景方可收入眼底</w:t>
      </w:r>
      <w:r>
        <w:rPr/>
        <w:t>;</w:t>
      </w:r>
      <w:r>
        <w:rPr/>
        <w:t>往南是小桥流水，鱼米之乡，自然风光属各类湖泊最佳，洞庭湖心，鄱阳湖畔，于此体味一方水土养一方人之道理</w:t>
      </w:r>
      <w:r>
        <w:rPr/>
        <w:t>;</w:t>
      </w:r>
      <w:r>
        <w:rPr/>
        <w:t>东面是汪洋大海，母亲河注入此地，万千的感慨尚可化作一滴水，顺着黄河向东逝去。祖国的富饶建立在这东西南北之上，你不妨去看看，这承载着我们祖国大地最原本的模样。</w:t>
      </w:r>
    </w:p>
    <w:p>
      <w:pPr>
        <w:pStyle w:val="Normal"/>
        <w:rPr/>
      </w:pPr>
      <w:r>
        <w:rPr/>
        <w:t>自然是造物主给予我们的宝贵财富，人类的文明就是巧妙地产生于此。自然是神秘的，它吸引着陶潜采菊田居</w:t>
      </w:r>
      <w:r>
        <w:rPr/>
        <w:t>;</w:t>
      </w:r>
      <w:r>
        <w:rPr/>
        <w:t>自然是富有的，它收纳这无数的绮丽瑰宝</w:t>
      </w:r>
      <w:r>
        <w:rPr/>
        <w:t>;</w:t>
      </w:r>
      <w:r>
        <w:rPr/>
        <w:t>自然更是伟大的，它教会人们毁灭是为了创造。自然圣地，其圣不在于眼中尽收的美色，而在于一次又一次演绎着最根本的人生哲学命题。苏轼望着山间之明月，抚着江上之清风，得出了物我共存的结论。大自然用几十亿年的时间打造出惊艳世人的九寨沟，却用一场地震毁灭了它。而毁灭则是为了更好地创造啊。自然圣地之圣，在于此。你我正处于成年之际，无数人生问题值得我们细细思索。自然是伟大而神秘的，年少的我们，更应尽其所能去感受。</w:t>
      </w:r>
    </w:p>
    <w:p>
      <w:pPr>
        <w:pStyle w:val="Normal"/>
        <w:rPr/>
      </w:pPr>
      <w:r>
        <w:rPr/>
        <w:t>选择自然圣地纵情山水是还考虑到这次旅行在高考之后，在自然山水之间游玩能使精神得到抖擞，使从高压中释放的心灵得到安抚。木心曾言：“活在自然美景中，人就懒，懒就善。”让身体感受大自然的拥抱，让心灵享受大自然的安抚。</w:t>
      </w:r>
    </w:p>
    <w:p>
      <w:pPr>
        <w:pStyle w:val="Normal"/>
        <w:rPr/>
      </w:pPr>
      <w:r>
        <w:rPr/>
        <w:t>以上都是王某的一己之见。选择游玩自然山水，纵情自然圣地在于身，更在于心。自然之妙，非吾辈用几行笔墨可数尽，还望亲身用心体验。若是我的意见被采纳，我将感激不尽。</w:t>
      </w:r>
    </w:p>
    <w:p>
      <w:pPr>
        <w:pStyle w:val="Normal"/>
        <w:rPr/>
      </w:pPr>
      <w:r>
        <w:rPr/>
        <w:t>若无琐事，我就在此搁笔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