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材销售公司简介范文"/>
      <w:r>
        <w:rPr/>
        <w:t>钢材销售公司简介范文</w:t>
      </w:r>
      <w:bookmarkEnd w:id="0"/>
    </w:p>
    <w:p>
      <w:pPr>
        <w:pStyle w:val="Normal"/>
        <w:rPr/>
      </w:pPr>
      <w:r>
        <w:rPr/>
        <w:t>无锡闽路钢材贸易有限公司位于风景秀丽的太湖之滨</w:t>
      </w:r>
      <w:r>
        <w:rPr/>
        <w:t>---</w:t>
      </w:r>
      <w:r>
        <w:rPr/>
        <w:t>无锡。公司是一家集钢材贸易、仓储、加工、配送为一体的规模化经营贸易服务性公司，注册资本为</w:t>
      </w:r>
      <w:r>
        <w:rPr/>
        <w:t>5000</w:t>
      </w:r>
      <w:r>
        <w:rPr/>
        <w:t>万人民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常年与马钢、邯郸、柳钢、唐钢、新余、济钢、首钢、沙钢、日照、萍钢、西城、长达等钢厂合作，每月有</w:t>
      </w:r>
      <w:r>
        <w:rPr/>
        <w:t>5</w:t>
      </w:r>
      <w:r>
        <w:rPr/>
        <w:t>万余吨的普板、低合金板、锅炉板、容器板、碳板、开平板、工字钢、角钢、槽钢、</w:t>
      </w:r>
      <w:r>
        <w:rPr/>
        <w:t>H</w:t>
      </w:r>
      <w:r>
        <w:rPr/>
        <w:t>型钢、圆钢、钢管、热轧卷、冷轧镀锌等现货库存。公司自创办以来，本着“诚信经营、信誉第一、互惠互利”的经营理念，对员工坚持着诚信、创新、开拓的培训原则，长期向钢结构、船舶制造、锅炉容器制造、机械制造、钢管制造、环保设备等生产厂家供应钢材，受到广大新老客户的好评，钢材销售量一直保持强劲增长势头，在钢材行业内取得了较好的声誉。公司有一支年轻、富有朝气与服务精神、高素质的经营团队，截止目前公司拥有固定客户</w:t>
      </w:r>
      <w:r>
        <w:rPr/>
        <w:t>1000</w:t>
      </w:r>
      <w:r>
        <w:rPr/>
        <w:t>余家，客户遍及江苏、安徽、上海、浙江、山东等省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