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网上学习心得体会"/>
      <w:r>
        <w:rPr/>
        <w:t>党员网上学习心得体会</w:t>
      </w:r>
      <w:bookmarkEnd w:id="0"/>
    </w:p>
    <w:p>
      <w:pPr>
        <w:pStyle w:val="Normal"/>
        <w:rPr/>
      </w:pPr>
      <w:r>
        <w:rPr/>
        <w:t>手机等新兴媒体，努力探索创新学习型党组织建设的有效载体，推出“网络学习天地”理论学习服务平台。党员干部普遍反映，“网络学习天地”传播速度快、覆盖范围广、方便受众学习阅读，整合了信息资源，为推进学习型党组织建设提供了有力支持。</w:t>
      </w:r>
    </w:p>
    <w:p>
      <w:pPr>
        <w:pStyle w:val="Normal"/>
        <w:rPr/>
      </w:pPr>
      <w:r>
        <w:rPr/>
        <w:t>1</w:t>
      </w:r>
      <w:r>
        <w:rPr/>
        <w:t>、积极开展理论宣传普及活动，推动马克思主义中国化最新成果深入人心。“网络学习天地”把宣传党的理论创新成果作为重点，把积极推进马克思主义大众化作为重要任务，引导党员干部认真学习贯彻中国特色社会主义理论体系，学习领会科学发展观，提高思想理论素养和各方面能力。“网络学习天地”及时刊载党和国家重要会议提出的重大任务和战略部署，刊载大政方针和国家法律法规以及研究阐释党的创新理论的重点文章，进一步拓展了党员干部的理论视野。比如，开辟“经典重温”栏目，主要摘登马克思主义经典作家对当今现实具有指导意义的经典语录</w:t>
      </w:r>
      <w:r>
        <w:rPr/>
        <w:t>;</w:t>
      </w:r>
      <w:r>
        <w:rPr/>
        <w:t>开辟“大众话语”栏目，主要摘登党员干部对科学理论的理解和诠释</w:t>
      </w:r>
      <w:r>
        <w:rPr/>
        <w:t>;</w:t>
      </w:r>
      <w:r>
        <w:rPr/>
        <w:t>开辟“党史今日”栏目，回顾党的革命和建设史上的重大事件，生动展现马克思主义同中国实践相结合的伟大历程。</w:t>
      </w:r>
    </w:p>
    <w:p>
      <w:pPr>
        <w:pStyle w:val="Normal"/>
        <w:rPr/>
      </w:pPr>
      <w:r>
        <w:rPr/>
        <w:t>2</w:t>
      </w:r>
      <w:r>
        <w:rPr/>
        <w:t>、引导社会思想潮流，弘扬社会主义核心价值体系。“网络学习天地”始终倡导社会主义核心价值观，把理想信念教育作为重中之重，教育引导广大党员干部自觉树立践行科学的世界观、人生观、价值观。开设“高层声音”、“咨政名言”等栏目，摘登一些高层领导及专家学者的观点和评论，引导广大党员干部树立科学的政绩观。开设“一语惊人”、“每日一句”等栏目，选登一些格言警句、励志名言等，开展社会主义理想信念教育，推动党员干部自觉践行社会主义荣辱观，培养高尚道德情操和健康生活情趣，保持昂扬奋发的精神状态。</w:t>
      </w:r>
    </w:p>
    <w:p>
      <w:pPr>
        <w:pStyle w:val="Normal"/>
        <w:rPr/>
      </w:pPr>
      <w:r>
        <w:rPr/>
        <w:t>党员网上学习相关文章：</w:t>
      </w:r>
    </w:p>
    <w:p>
      <w:pPr>
        <w:pStyle w:val="Normal"/>
        <w:rPr/>
      </w:pPr>
      <w:r>
        <w:rPr/>
        <w:t>1.</w:t>
      </w:r>
      <w:r>
        <w:rPr/>
        <w:t>党员干部网络在线学习心得体会</w:t>
      </w:r>
    </w:p>
    <w:p>
      <w:pPr>
        <w:pStyle w:val="Normal"/>
        <w:rPr/>
      </w:pPr>
      <w:r>
        <w:rPr/>
        <w:t>2.</w:t>
      </w:r>
      <w:r>
        <w:rPr/>
        <w:t>党员网络学习</w:t>
      </w:r>
    </w:p>
    <w:p>
      <w:pPr>
        <w:pStyle w:val="Normal"/>
        <w:rPr/>
      </w:pPr>
      <w:r>
        <w:rPr/>
        <w:t>3.</w:t>
      </w:r>
      <w:r>
        <w:rPr/>
        <w:t>中国党员学习网</w:t>
      </w:r>
    </w:p>
    <w:p>
      <w:pPr>
        <w:pStyle w:val="Normal"/>
        <w:rPr/>
      </w:pPr>
      <w:r>
        <w:rPr/>
        <w:t>4.</w:t>
      </w:r>
      <w:r>
        <w:rPr/>
        <w:t>北京市党员在线学习的平台</w:t>
      </w:r>
    </w:p>
    <w:p>
      <w:pPr>
        <w:pStyle w:val="Normal"/>
        <w:rPr/>
      </w:pPr>
      <w:r>
        <w:rPr/>
        <w:t>5.</w:t>
      </w:r>
      <w:r>
        <w:rPr/>
        <w:t>党员干部在线学习的平台</w:t>
      </w:r>
    </w:p>
    <w:p>
      <w:pPr>
        <w:pStyle w:val="Normal"/>
        <w:widowControl/>
        <w:bidi w:val="0"/>
        <w:spacing w:before="180" w:after="180"/>
        <w:jc w:val="left"/>
        <w:rPr/>
      </w:pPr>
      <w:r>
        <w:rPr/>
        <w:t>6.</w:t>
      </w:r>
      <w:r>
        <w:rPr/>
        <w:t>党员干部网络学习中心怎么注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