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捐助学生倡议书范文"/>
      <w:r>
        <w:rPr/>
        <w:t>最新捐助学生倡议书范文</w:t>
      </w:r>
      <w:bookmarkEnd w:id="0"/>
    </w:p>
    <w:p>
      <w:pPr>
        <w:pStyle w:val="Normal"/>
        <w:rPr/>
      </w:pPr>
      <w:r>
        <w:rPr/>
        <w:t>尊敬的社会各界人士：</w:t>
      </w:r>
    </w:p>
    <w:p>
      <w:pPr>
        <w:pStyle w:val="Normal"/>
        <w:rPr/>
      </w:pPr>
      <w:r>
        <w:rPr/>
        <w:t>青少年学生是祖国的未来、民族的希望，他们的成长进步离不开社会各届的关心和支持。</w:t>
      </w:r>
      <w:r>
        <w:rPr/>
        <w:t>XXX</w:t>
      </w:r>
      <w:r>
        <w:rPr/>
        <w:t>年度高考录取工作已全面展开，但花园社区仍有贫困家庭学生手捧高校录取通知书却因学费而发愁。授人玫瑰，手有余香。捐资助学是善举，您的慷慨解囊将被他人铭记，您的乐善好施将永远被他人尊重</w:t>
      </w:r>
      <w:r>
        <w:rPr/>
        <w:t>;</w:t>
      </w:r>
      <w:r>
        <w:rPr/>
        <w:t>您的善举，可以给一个贫困的家庭减少压力</w:t>
      </w:r>
      <w:r>
        <w:rPr/>
        <w:t>;</w:t>
      </w:r>
      <w:r>
        <w:rPr/>
        <w:t>您的帮助，可以使一个素不相识的人一生受惠</w:t>
      </w:r>
      <w:r>
        <w:rPr/>
        <w:t>;</w:t>
      </w:r>
      <w:r>
        <w:rPr/>
        <w:t>您伸出的援助之手，可以为他人的生活增添一份感动，也会为您的生活增添一份温馨。</w:t>
      </w:r>
    </w:p>
    <w:p>
      <w:pPr>
        <w:pStyle w:val="Normal"/>
        <w:rPr/>
      </w:pPr>
      <w:r>
        <w:rPr/>
        <w:t>8</w:t>
      </w:r>
      <w:r>
        <w:rPr/>
        <w:t>月中下旬，我们将在爱民广场开展助学圆梦活动，届时邀请捐资方参加，捐助信息将在爱民广场液晶屏滚动播出，并在辉南社区报刊登。助学资金接受社会监督、群众监督，保证助学资金的使用做到公开、公正、公平。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