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体育个人总结报告"/>
      <w:r>
        <w:rPr/>
        <w:t>小学生体育个人总结报告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各位班主任的大力支持。所以，使我校的广播操质量，在很短的时间内有了很大的提高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利用下午活动课时间训练。在训练过程中我努力做好学生和家长的工作，使家长能够让学生训练，使学生能够安心训练。在作学生和家长的工作中，各班班主任老师也为我作了不少工作，支持了我的训练工作。因此，我要加倍努力，争取在下半学期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