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在婚礼上的致辞"/>
      <w:r>
        <w:rPr/>
        <w:t>单位领导在婚礼上的致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嘉宾，大家好</w:t>
      </w:r>
      <w:r>
        <w:rPr/>
        <w:t>!</w:t>
      </w:r>
      <w:r>
        <w:rPr/>
        <w:t>春回大地，万象更新，在这个暖意融融，喜气洋洋的日子里，一对新人——</w:t>
      </w:r>
      <w:r>
        <w:rPr/>
        <w:t>__</w:t>
      </w:r>
      <w:r>
        <w:rPr/>
        <w:t>和</w:t>
      </w:r>
      <w:r>
        <w:rPr/>
        <w:t>yy</w:t>
      </w:r>
      <w:r>
        <w:rPr/>
        <w:t>甜蜜携手，共同组成新的家庭。首先，我代表新娘单位——</w:t>
      </w:r>
      <w:r>
        <w:rPr/>
        <w:t>aa</w:t>
      </w:r>
      <w:r>
        <w:rPr/>
        <w:t>公司的领导和员工为新人送去最真诚、最完美的祝福</w:t>
      </w:r>
      <w:r>
        <w:rPr/>
        <w:t>!__</w:t>
      </w:r>
      <w:r>
        <w:rPr/>
        <w:t>是我们公司班轮部的一名业务骨干，日常工作中，她才华出众，任劳任怨，深受客户的好评</w:t>
      </w:r>
      <w:r>
        <w:rPr/>
        <w:t>;</w:t>
      </w:r>
      <w:r>
        <w:rPr/>
        <w:t>文体活动中，她用心参与，出类拔萃，在联欢会上展示的优美舞姿获得大家的一致好评</w:t>
      </w:r>
      <w:r>
        <w:rPr/>
        <w:t>;</w:t>
      </w:r>
      <w:r>
        <w:rPr/>
        <w:t>接人待物方面，她落落大方，热情诚恳，是一名领导信任、同事喜欢的优秀员工，相信这位美丽可爱、聪慧伶俐的好姑娘必须会在事业上进一步展示才华，在生活中更加幸福美满。这天，我看到新郎是这样一位英俊潇洒、温文尔雅的青年才俊，是与</w:t>
      </w:r>
      <w:r>
        <w:rPr/>
        <w:t>__</w:t>
      </w:r>
      <w:r>
        <w:rPr/>
        <w:t>十分般配的好青年，我作为娘家人也感到十分的欣慰和高兴。完美的情缘让你们相知相恋，常相厮守，期望你们珍惜缘分，互敬互爱，在人生旅途中永远忠贞不渝，心心相印。最后再次祝福一对珠联璧合、佳偶天成的新人——生活甜蜜、事业辉煌、感情永恒、早生贵子</w:t>
      </w:r>
      <w:r>
        <w:rPr/>
        <w:t>!</w:t>
      </w:r>
      <w:r>
        <w:rPr/>
        <w:t>谢谢</w:t>
      </w:r>
      <w:r>
        <w:rPr/>
        <w:t>!</w:t>
      </w:r>
      <w:r>
        <w:rPr/>
        <w:t>男方领导致辞各位领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