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工程实习日记"/>
      <w:r>
        <w:rPr/>
        <w:t>交通工程实习日记</w:t>
      </w:r>
      <w:bookmarkEnd w:id="0"/>
    </w:p>
    <w:p>
      <w:pPr>
        <w:pStyle w:val="Normal"/>
        <w:rPr/>
      </w:pPr>
      <w:r>
        <w:rPr/>
        <w:t>×</w:t>
      </w:r>
      <w:r>
        <w:rPr/>
        <w:t>老师是一位工作经验丰富的土木工程师，所以给我们介绍的知识大概都是关于土木的也就是交通土建，那同学们都对这方面很感兴趣，也想以后就从事这方面的工作，所以就听得很认真，也提出了很多关于土建方面的问题，像以后学习方面应该注意什么，还有学什么东西对以后考各种工程师证件有用</w:t>
      </w:r>
      <w:r>
        <w:rPr/>
        <w:t>(</w:t>
      </w:r>
      <w:r>
        <w:rPr/>
        <w:t>大家都知道证件对一个土木工作者的意义</w:t>
      </w:r>
      <w:r>
        <w:rPr/>
        <w:t>)</w:t>
      </w:r>
      <w:r>
        <w:rPr/>
        <w:t>等。</w:t>
      </w:r>
      <w:r>
        <w:rPr/>
        <w:t>×</w:t>
      </w:r>
      <w:r>
        <w:rPr/>
        <w:t>老师都用他丰富的经验给了我们满意的答复，还不是问大家还有什么问题，大家一时也想不出有什么问题，就都说以后想起来了在向老师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老师到后来给我们介绍了其他两位老师的身份，那两位老师分别是</w:t>
      </w:r>
      <w:r>
        <w:rPr/>
        <w:t>×××</w:t>
      </w:r>
      <w:r>
        <w:rPr/>
        <w:t>老师和</w:t>
      </w:r>
      <w:r>
        <w:rPr/>
        <w:t>×××</w:t>
      </w:r>
      <w:r>
        <w:rPr/>
        <w:t>老师。</w:t>
      </w:r>
      <w:r>
        <w:rPr/>
        <w:t>×</w:t>
      </w:r>
      <w:r>
        <w:rPr/>
        <w:t>老师也是一位兢兢业业的土木工作者，而且她说了一句很关键的话：我们土木工作者其实就是古代的匠人，是为人民服务的人，所以大家都对自己的行为负起责任来。我觉得这句话说得很到位，因为现在有很多土木工作者都做得有点过分，不对人民的生命财产负责。所以我们要做向老师们一样的人。后来，杨老师也做了自我介绍，并对我们的工作做出了指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