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演讲稿范文精选"/>
      <w:r>
        <w:rPr/>
        <w:t>关于善良的演讲稿范文精选</w:t>
      </w:r>
      <w:bookmarkEnd w:id="0"/>
    </w:p>
    <w:p>
      <w:pPr>
        <w:pStyle w:val="Normal"/>
        <w:rPr/>
      </w:pPr>
      <w:r>
        <w:rPr/>
        <w:t>善良是一朵盛开的花，美丽而芬芳</w:t>
      </w:r>
      <w:r>
        <w:rPr/>
        <w:t>;</w:t>
      </w:r>
      <w:r>
        <w:rPr/>
        <w:t>是一首动人的乐曲，美妙而动听。是一杯加温过的热水，透明而温暖。在班里，小小的善是一杯热水。我在教室，听着窗外的北风“呼呼”地刮，承受着胃痛的“非人”折磨。孤零零的我真的哭了。刚上完体育课的小酥走到我的桌旁，轻轻拍了拍我，说：“还在疼啊</w:t>
      </w:r>
      <w:r>
        <w:rPr/>
        <w:t>?</w:t>
      </w:r>
      <w:r>
        <w:rPr/>
        <w:t>我帮你接杯热水吧</w:t>
      </w:r>
      <w:r>
        <w:rPr/>
        <w:t>!”</w:t>
      </w:r>
      <w:r>
        <w:rPr/>
        <w:t>我委屈地点了点头。她哈下腰，拿起我的水瓶经直向饮水机走去。逾时，她端着还在冒热气的水瓶走过去，把手一伸，说：“给你。”我接过水瓶，心里暖暖的，就像是用火烘烤过。在外面，小小的善是一个举动。炎炎夏日，放风筝成了很多人的喜好，他们总是在起风时节带上自己喜欢的风筝，去广场放飞它。也难怪，人们总是把理想比作风筝，放飞风筝，就相当于放飞理想。我的钢笔坏了，正当我出去买钢笔时，发现小区的树上有一只蝴蝶风筝，是被风刮到树上的，树下站着一个小女孩，这风筝大概是她的吧。她想拿下风筝，无奈，够不着。树下有一列木椅，他完全可以踩着木椅摘风筝的，可是，她没有这样做。她找了一张地上的废纸，踩着纸，摘下了风筝……</w:t>
      </w:r>
    </w:p>
    <w:p>
      <w:pPr>
        <w:pStyle w:val="Normal"/>
        <w:rPr/>
      </w:pPr>
      <w:r>
        <w:rPr/>
        <w:t>我怔住了，这就是爱，木椅上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车上，小小的善是一个动作。那天，我坐公车回家。拥挤的公车上，站在我身旁的一位老爷爷拉着好动的孙子，随着公车的启动刹车而前后晃悠。突然，一个急刹车使我措手不及。旁边的那个男孩一个踉跄，眼看就要摔倒在地，身旁一位坐着的阿姨迅速伸出双手，托住了男孩的腰部，嘴里下意识地喊道：“小心</w:t>
      </w:r>
      <w:r>
        <w:rPr/>
        <w:t>!”</w:t>
      </w:r>
      <w:r>
        <w:rPr/>
        <w:t>车停稳了，男孩没有摔倒，他的爷爷一个劲儿地说着：“谢谢。”车外雪依然飘着，车上却异常温暖。哦</w:t>
      </w:r>
      <w:r>
        <w:rPr/>
        <w:t>!</w:t>
      </w:r>
      <w:r>
        <w:rPr/>
        <w:t>原来是那个阿姨的善举感染了我。这一个又一个小小的善举是那么不起眼，但正是因为这些善举才让世界变得温暖如春。小小的善给人间带来了无尽的温暖，名师点评：“善良是一朵盛开的花，美丽而芬芳</w:t>
      </w:r>
      <w:r>
        <w:rPr/>
        <w:t>;</w:t>
      </w:r>
      <w:r>
        <w:rPr/>
        <w:t>是一首动人的乐曲，美妙而动听</w:t>
      </w:r>
      <w:r>
        <w:rPr/>
        <w:t>;</w:t>
      </w:r>
      <w:r>
        <w:rPr/>
        <w:t>是一杯加温过的热水，透明而温暖。”文章的开头用了比喻加排比的句式，很能吸引读者的眼球。文中小作者用三件具体的事例来表达“善”这个主题，每一件事都有一个小标题，既是对每个段落的总结，同时也是起着导读的作用。小作者从生活中一些很平凡的事中领悟到了“小小的善给人间带来了无尽的温暖”的道理，小作者的观察能力不错，语言也很优美，写得不错。“美妙而动听。”句号改为分号</w:t>
      </w:r>
      <w:r>
        <w:rPr/>
        <w:t>;“</w:t>
      </w:r>
      <w:r>
        <w:rPr/>
        <w:t>拿起我的水瓶经直向饮水机走去”中“经直”改为“径直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