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升职述职报告范文"/>
      <w:r>
        <w:rPr/>
        <w:t>员工升职述职报告范文</w:t>
      </w:r>
      <w:bookmarkEnd w:id="0"/>
    </w:p>
    <w:p>
      <w:pPr>
        <w:pStyle w:val="Normal"/>
        <w:rPr/>
      </w:pPr>
      <w:r>
        <w:rPr/>
        <w:t>各位领导大家好：</w:t>
      </w:r>
    </w:p>
    <w:p>
      <w:pPr>
        <w:pStyle w:val="Normal"/>
        <w:rPr/>
      </w:pPr>
      <w:r>
        <w:rPr/>
        <w:t>我是的收银员，我叫刘丽，来到信和商厦已经有一年的时间了，在收银主管、同事和各层领导的帮助和支持下，是我得到了成长，也让我意识到了收银这个平凡岗位的不平凡，现在我就想对收银工作的认知以及自己的提升等方面向大家做一个汇报，以便我在以后的工作中能够得到更大的提升。</w:t>
      </w:r>
    </w:p>
    <w:p>
      <w:pPr>
        <w:pStyle w:val="Normal"/>
        <w:rPr/>
      </w:pPr>
      <w:r>
        <w:rPr/>
        <w:t>一、对工作角色的认知</w:t>
      </w:r>
    </w:p>
    <w:p>
      <w:pPr>
        <w:pStyle w:val="Normal"/>
        <w:rPr/>
      </w:pPr>
      <w:r>
        <w:rPr/>
        <w:t>收银工作处于公司的最前沿，除了执行各项收银业务之外，更是企业的门面亲善大使，收银员的一举一动，都代表着公司形象。当顾客满心欢喜的选购到一件满意的商品来付款时，我们熟练的操作技能和优质的服务态度是确保顾客再次光临的保证。相反，一个小小的错误或冷淡的态度立即会使顾客带来心理上的落差，并且还会为企业带来负面的影响和评价。所以，收银员的工作不只是单纯的为顾客提供结账服务而已，收银员收取了顾客的钱款之后，也并不代表整个销售就此结束，因为整个收银工作的流程中，还包括了对顾客的礼仪态度和咨询的提供，现金作业的管理。</w:t>
      </w:r>
    </w:p>
    <w:p>
      <w:pPr>
        <w:pStyle w:val="Normal"/>
        <w:rPr/>
      </w:pPr>
      <w:r>
        <w:rPr/>
        <w:t>二、与以前相比自己哪方面有所提升</w:t>
      </w:r>
    </w:p>
    <w:p>
      <w:pPr>
        <w:pStyle w:val="Normal"/>
        <w:rPr/>
      </w:pPr>
      <w:r>
        <w:rPr/>
        <w:t>在加入信和集团这个团队一年的时间里，在大家的帮助下，使我对服务、对责任以及心态上都有了重新的认识。</w:t>
      </w:r>
    </w:p>
    <w:p>
      <w:pPr>
        <w:pStyle w:val="Normal"/>
        <w:rPr/>
      </w:pPr>
      <w:r>
        <w:rPr/>
        <w:t>开始时，我认为收银员只是负责收银，与其他员工各司其职，不会有什么难的，可是现在看来，我才真正感觉到其中有多么困难。同时，也意识到了工作制度和工作流程的重要性和必要性，它们是我能顺利工作的保证。</w:t>
      </w:r>
    </w:p>
    <w:p>
      <w:pPr>
        <w:pStyle w:val="Normal"/>
        <w:rPr/>
      </w:pPr>
      <w:r>
        <w:rPr/>
        <w:t>第二个方面就是我的服务以及心态方面的转变。慢慢的可以对工作应付自如了，但当有状况发生时，公司的同事都会向我伸出援助之手，这让我知道了要在工作当中抱有感恩的心。大家对我的帮助同时也让我知道了，在工作中不能把个人的情绪带进来。这让我学会了用微笑去接待每一位顾客，纵然顾客有时候会无理取闹，但我也能做到沉着冷静，保持好自己的心态，尽量避免与顾客之间产生矛盾。</w:t>
      </w:r>
    </w:p>
    <w:p>
      <w:pPr>
        <w:pStyle w:val="Normal"/>
        <w:rPr/>
      </w:pPr>
      <w:r>
        <w:rPr/>
        <w:t>第三方面，就是我对责任的认识。现在的我知道作为一名收银员不仅做到对自己负责，更要做到对顾客的负责、对同事的负责，对于错误，敢于并勇于承担，不退缩、不推诿。我觉得责任意识让我对待工作更加严谨。</w:t>
      </w:r>
    </w:p>
    <w:p>
      <w:pPr>
        <w:pStyle w:val="Normal"/>
        <w:rPr/>
      </w:pPr>
      <w:r>
        <w:rPr/>
        <w:t>还有特别有感触的就是我意识到了学习的重要性，每天都不断有新的东西涌现，在拥有了越来越多的机会的同时，也有了更多的挑战，前天学到的知识可能在今天就已经被淘汰了，在工作中，我要不断的学习别人先进的地方，只有不断的学习才能让自己的职业生涯更加的长远。</w:t>
      </w:r>
    </w:p>
    <w:p>
      <w:pPr>
        <w:pStyle w:val="Normal"/>
        <w:rPr/>
      </w:pPr>
      <w:r>
        <w:rPr/>
        <w:t>三、如何完善工作职责完善工作职责，我想以我自己每天的工作流程说一下自己感悟，我每天把工作分为营业前、营业中和营业后。营业前，准备开晨会，整理好自己的仪容仪表，整理款台，开机登录，准备好各项被迫，备好零钱，调好收款章日期，检查收银机是否在联网的状态下，能否及时、准确无误的收取款项。同时还要熟记当日的企业活动，以便能够为顾客更好的服务。</w:t>
      </w:r>
    </w:p>
    <w:p>
      <w:pPr>
        <w:pStyle w:val="Normal"/>
        <w:rPr/>
      </w:pPr>
      <w:r>
        <w:rPr/>
        <w:t>营业中，当顾客来到收银台前，首先要主动打招呼，在为顾客结算商品款项时要做到唱收唱付，提示顾客使用本商场的</w:t>
      </w:r>
      <w:r>
        <w:rPr/>
        <w:t>VIP</w:t>
      </w:r>
      <w:r>
        <w:rPr/>
        <w:t>卡并认真核对销售小票上的金额与</w:t>
      </w:r>
      <w:r>
        <w:rPr/>
        <w:t>Pose</w:t>
      </w:r>
      <w:r>
        <w:rPr/>
        <w:t>及打出的是否一致，商品不能退只能换，不能开具发票，对于刷银联的卡顾客要提示顾客不能退还现金只能退现到卡，对这些特殊的情况及时向客户说明，以减少顾客事后的投诉和不满。</w:t>
      </w:r>
    </w:p>
    <w:p>
      <w:pPr>
        <w:pStyle w:val="Normal"/>
        <w:rPr/>
      </w:pPr>
      <w:r>
        <w:rPr/>
        <w:t>检验钞票真伪，钱款当面点清，将结算单和销售小票一并订好和所找零钱一起放入双手递交顾客。扫视收银台确认收银台没有顾客遗忘的物品，用礼貌送语微笑目送顾客离开。在没有顾客时，及时做好查补和卫生工作，比如小票打印纸、零钱等是否充足，确保收银台面的整洁有序。营业后，做好工作交接，钱款和单据交接清楚后在离开工作岗位。使工作形成营业前——营业中——营业后各个环节的衔接，确保工作的高效率，完善自己工作职责，不做与工作无关的事情。</w:t>
      </w:r>
    </w:p>
    <w:p>
      <w:pPr>
        <w:pStyle w:val="Normal"/>
        <w:rPr/>
      </w:pPr>
      <w:r>
        <w:rPr/>
        <w:t>四、工作中的合理化建议</w:t>
      </w:r>
    </w:p>
    <w:p>
      <w:pPr>
        <w:pStyle w:val="Normal"/>
        <w:rPr/>
      </w:pPr>
      <w:r>
        <w:rPr/>
        <w:t>五、自我评价下一步的工作目标</w:t>
      </w:r>
    </w:p>
    <w:p>
      <w:pPr>
        <w:pStyle w:val="Normal"/>
        <w:widowControl/>
        <w:bidi w:val="0"/>
        <w:spacing w:before="180" w:after="180"/>
        <w:jc w:val="left"/>
        <w:rPr/>
      </w:pPr>
      <w:r>
        <w:rPr/>
        <w:t>立足本职工作，确保收银错误率为零，确保客户零投诉，提高自己的工作技能并保持好的服务态度及心态</w:t>
      </w:r>
      <w:r>
        <w:rPr/>
        <w:t>;</w:t>
      </w:r>
      <w:r>
        <w:rPr/>
        <w:t>加强学习，不仅加强业务学习，还要加强对企业文化以及企业制度的学习，使企业文化融入到工作和生活中。培养自己的沟通和协作能力，加强与同事和领导沟通，对工作中出现的问题能够提出自己的解决办法，加强与客户的沟通，以便更好的改进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