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夜饭通知书范文"/>
      <w:r>
        <w:rPr/>
        <w:t>公司年夜饭通知书范文</w:t>
      </w:r>
      <w:bookmarkEnd w:id="0"/>
    </w:p>
    <w:p>
      <w:pPr>
        <w:pStyle w:val="Normal"/>
        <w:rPr/>
      </w:pPr>
      <w:r>
        <w:rPr/>
        <w:t>xx</w:t>
      </w:r>
      <w:r>
        <w:rPr/>
        <w:t>小姐</w:t>
      </w:r>
      <w:r>
        <w:rPr/>
        <w:t>/</w:t>
      </w:r>
      <w:r>
        <w:rPr/>
        <w:t>先生</w:t>
      </w:r>
    </w:p>
    <w:p>
      <w:pPr>
        <w:pStyle w:val="Normal"/>
        <w:rPr/>
      </w:pPr>
      <w:r>
        <w:rPr/>
        <w:t>仰首是春、俯首成秋，</w:t>
      </w:r>
      <w:r>
        <w:rPr/>
        <w:t>____</w:t>
      </w:r>
      <w:r>
        <w:rPr/>
        <w:t>公司又迎来了她的第</w:t>
      </w:r>
      <w:r>
        <w:rPr/>
        <w:t>N</w:t>
      </w:r>
      <w:r>
        <w:rPr/>
        <w:t>个新年。我们深知在发展的道路上离不开您的合作与支持，我们取得的好成绩中包含了您的辛勤努力工作。久久联合、岁岁相长。作为一家成熟专业的</w:t>
      </w:r>
      <w:r>
        <w:rPr/>
        <w:t>XX</w:t>
      </w:r>
      <w:r>
        <w:rPr/>
        <w:t>公司我们珍惜您的选择，我们希望和你一起分享对新年的欣喜和期盼。故在此邀请您参加</w:t>
      </w:r>
      <w:r>
        <w:rPr/>
        <w:t>XXXX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  <w:r>
        <w:rPr/>
        <w:t>gongwen.1keji</w:t>
      </w:r>
      <w:r>
        <w:rPr/>
        <w:t>公司年夜饭通知书范文</w:t>
      </w:r>
      <w:r>
        <w:rPr/>
        <w:t>n.com/f</w:t>
      </w:r>
      <w:r>
        <w:rPr/>
        <w:t>公司年夜饭通知书范文</w:t>
      </w:r>
      <w:r>
        <w:rPr/>
        <w:t>nwen/1602/</w:t>
      </w:r>
    </w:p>
    <w:p>
      <w:pPr>
        <w:pStyle w:val="Normal"/>
        <w:rPr/>
      </w:pPr>
      <w:r>
        <w:rPr/>
        <w:t>备注：期间抽奖，请随赐名片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