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石燕湖导游词范文"/>
      <w:r>
        <w:rPr/>
        <w:t>最新的湖南石燕湖导游词范文</w:t>
      </w:r>
      <w:bookmarkEnd w:id="0"/>
    </w:p>
    <w:p>
      <w:pPr>
        <w:pStyle w:val="Normal"/>
        <w:rPr/>
      </w:pPr>
      <w:r>
        <w:rPr/>
        <w:t>亲爱的游客朋友们大家好。我们现在正赶往我们的目的地星城长沙美丽的石燕湖生态旅游风景区。</w:t>
      </w:r>
    </w:p>
    <w:p>
      <w:pPr>
        <w:pStyle w:val="Normal"/>
        <w:rPr/>
      </w:pPr>
      <w:r>
        <w:rPr/>
        <w:t>今天阳光灿烂，秋高气爽，给我们的参观旅游风景区增添了几分爽朗的心情。美丽的石燕湖位于长株潭交汇处，那里群山环抱，碧水如玉，绿荫匝地，被誉为都市人的天然大氧吧，和绿蓝色的梦幻。作为我省十大水体旅游景区之一，石燕湖还是国内专业拓展训练基地、学生素质教育基地和国际龙舟赛基地。石燕湖水面近千亩，水深</w:t>
      </w:r>
      <w:r>
        <w:rPr/>
        <w:t>30</w:t>
      </w:r>
      <w:r>
        <w:rPr/>
        <w:t>余米，这里的水有一些突出的特色：湖水清幽纯净，据专家测定，水中富含人体所需的铁、锌、钙等十多种微量元素，，达到国家一级水质标准。可直接饮用，被称为人间瑶池，湖南九寨。</w:t>
      </w:r>
    </w:p>
    <w:p>
      <w:pPr>
        <w:pStyle w:val="Normal"/>
        <w:rPr/>
      </w:pPr>
      <w:r>
        <w:rPr/>
        <w:t>石燕湖还有很多游乐场，游乐场里有卡丁车、水球、溜索</w:t>
      </w:r>
    </w:p>
    <w:p>
      <w:pPr>
        <w:pStyle w:val="Normal"/>
        <w:widowControl/>
        <w:bidi w:val="0"/>
        <w:spacing w:before="180" w:after="180"/>
        <w:jc w:val="left"/>
        <w:rPr/>
      </w:pPr>
      <w:r>
        <w:rPr/>
        <w:t>接下来，大家可以分散活动了，请大家带好自己的小孩，保护好贵重物品，安全第一，请大家两个小时后在大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