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管理文化的评价"/>
      <w:r>
        <w:rPr/>
        <w:t>对公司管理文化的评价</w:t>
      </w:r>
      <w:bookmarkEnd w:id="0"/>
    </w:p>
    <w:p>
      <w:pPr>
        <w:pStyle w:val="Normal"/>
        <w:rPr/>
      </w:pPr>
      <w:r>
        <w:rPr/>
        <w:t>一、企业文化的内涵</w:t>
      </w:r>
    </w:p>
    <w:p>
      <w:pPr>
        <w:pStyle w:val="Normal"/>
        <w:rPr/>
      </w:pPr>
      <w:r>
        <w:rPr/>
        <w:t>企业文化是企业在长期经营管理过程中所形成、倡导，并经过筛选提炼而形成的物质文化、行为文化、制度文化和精神文化的总和。它包括企业价值观、经营理念、企业形象、行为规范及物质载体等。价值观是企业发展的最高指导原则</w:t>
      </w:r>
      <w:r>
        <w:rPr/>
        <w:t>;</w:t>
      </w:r>
      <w:r>
        <w:rPr/>
        <w:t>经营理念是支撑企业价值观的各种信条、观念</w:t>
      </w:r>
      <w:r>
        <w:rPr/>
        <w:t>,</w:t>
      </w:r>
      <w:r>
        <w:rPr/>
        <w:t>是企业发展与竞争策略的指导思想</w:t>
      </w:r>
      <w:r>
        <w:rPr/>
        <w:t>;</w:t>
      </w:r>
      <w:r>
        <w:rPr/>
        <w:t>行为方式是企业文化中最真实、最直接和最重要的部分</w:t>
      </w:r>
      <w:r>
        <w:rPr/>
        <w:t>,</w:t>
      </w:r>
      <w:r>
        <w:rPr/>
        <w:t>它特别要求理念与行为的一致性。企业文化全面而细致地渗透在企业活动的方方面面，随着企业的发展而发展。企业文化既是企业的“无形资产”，也是企业的灵魂。</w:t>
      </w:r>
    </w:p>
    <w:p>
      <w:pPr>
        <w:pStyle w:val="Normal"/>
        <w:rPr/>
      </w:pPr>
      <w:r>
        <w:rPr/>
        <w:t>二、企业文化的作用</w:t>
      </w:r>
    </w:p>
    <w:p>
      <w:pPr>
        <w:pStyle w:val="Normal"/>
        <w:rPr/>
      </w:pPr>
      <w:r>
        <w:rPr/>
        <w:t>企业文化是现代企业建设不可缺少的内容，它客观存在于每个企业之中。积极的企业文化能够促进企业的生存与发展，使得企业长盛不衰</w:t>
      </w:r>
      <w:r>
        <w:rPr/>
        <w:t>;</w:t>
      </w:r>
      <w:r>
        <w:rPr/>
        <w:t>消极落后的企业文化却极大地阻碍着企业的发展。企业总是在不断发展中培育着积极的企业文化，这是因为积极的企业文化不但能够为员工营造一种积极的工作氛围、激励员工努力工作，也能够增强企业内部的向心力和凝聚力，促进企业的生存与发展，可以说是企业应对市场竞争、创建一流企业和建立百年企业的内化动力。具体分析如下：</w:t>
      </w:r>
    </w:p>
    <w:p>
      <w:pPr>
        <w:pStyle w:val="Normal"/>
        <w:rPr/>
      </w:pPr>
      <w:r>
        <w:rPr/>
        <w:t>1</w:t>
      </w:r>
      <w:r>
        <w:rPr/>
        <w:t>、积极的企业文化能够凝聚团队力量和激发员工的工作积极性。积极的企业文化所形成的文化氛围和价值导向是一种精神激励，能够调动与激发员工的积极性、主动性和创造性，把人们的潜在智慧诱发出来，使员工的能力得到全面发展，并提高下属机构和员工的自主管理能力和活力，增强企业的整体执行力。共同的企业价值观念可以形成共同的目标和理想，促使职工把企业看成是一个命运共同体，把本职工作看成是实现共同目标的重要组成部分，从而使整个企业步调一致，在企业中营造一种团结友爱、相互信任的和睦气氛，从而在企业职工之间形成强大的凝聚力和向心力。此外，企业精神和企业形象对企业职工有着极大的鼓舞作用，特别是企业文化建设取得成功，在社会上产生影响时，企业职工会产生强烈的荣誉感和自豪感，那时他们会加倍努力，用自己的实际行动去维护企业的荣誉和形象。</w:t>
      </w:r>
    </w:p>
    <w:p>
      <w:pPr>
        <w:pStyle w:val="Normal"/>
        <w:rPr/>
      </w:pPr>
      <w:r>
        <w:rPr/>
        <w:t>2</w:t>
      </w:r>
      <w:r>
        <w:rPr/>
        <w:t>、积极的企业文化能够增强企业核心竞争力。积极的企业文化强调把企业理念渗透到制度文化、物质文化和行为文化之中，渗透到企业管理体制、激励机制和经营策略之中，渗透到企业经营管理的每一个环节和整个过程之中。在企业实际运作中，企业文化起到文化纽带、精神纽带、道德纽带、物质纽带、利益纽带等一系列作用，对形成和增强企业核心竞争能力起着至关重要的作用。</w:t>
      </w:r>
    </w:p>
    <w:p>
      <w:pPr>
        <w:pStyle w:val="Normal"/>
        <w:rPr/>
      </w:pPr>
      <w:r>
        <w:rPr/>
        <w:t>3</w:t>
      </w:r>
      <w:r>
        <w:rPr/>
        <w:t>、积极的企业文化能够延长企业的生命力。任何一个企业都有生命周期：投入期、成长期、成熟期和衰退期。但为什么还有一些百年老店经久不衰</w:t>
      </w:r>
      <w:r>
        <w:rPr/>
        <w:t>?</w:t>
      </w:r>
      <w:r>
        <w:rPr/>
        <w:t>这主要源自于企业文化的作用力。提高企业创新能力是企业文化重要的组成部分，一个没有创新的企业意味着要面临危机和被淘汰。因而，企业文化中的创新精神、特别是企业家的创新能力能够有效地延长企业的生命力，使企业在激烈的市场竞争中经久不败。总之，积极的企业文化作用、服务于企业经营和管理的各个环节，创建科学的企业文化体系，对于延长企业生命力，实现企业可持续发展有着至关重要的作用。</w:t>
      </w:r>
    </w:p>
    <w:p>
      <w:pPr>
        <w:pStyle w:val="Normal"/>
        <w:rPr/>
      </w:pPr>
      <w:r>
        <w:rPr/>
        <w:t>三、中建通远企业文化的内容</w:t>
      </w:r>
    </w:p>
    <w:p>
      <w:pPr>
        <w:pStyle w:val="Normal"/>
        <w:rPr/>
      </w:pPr>
      <w:r>
        <w:rPr/>
        <w:t>经过中建通远近二十年的发展，形成了公司特有的企业文化：立德、进取、求是、创新。</w:t>
      </w:r>
    </w:p>
    <w:p>
      <w:pPr>
        <w:pStyle w:val="Normal"/>
        <w:rPr/>
      </w:pPr>
      <w:r>
        <w:rPr/>
        <w:t>1</w:t>
      </w:r>
      <w:r>
        <w:rPr/>
        <w:t>、立德</w:t>
      </w:r>
    </w:p>
    <w:p>
      <w:pPr>
        <w:pStyle w:val="Normal"/>
        <w:rPr/>
      </w:pPr>
      <w:r>
        <w:rPr/>
        <w:t>建立立德文化</w:t>
      </w:r>
      <w:r>
        <w:rPr/>
        <w:t>,</w:t>
      </w:r>
      <w:r>
        <w:rPr/>
        <w:t>赢得企业声誉。在企业文化建设及企业价值观的塑造中</w:t>
      </w:r>
      <w:r>
        <w:rPr/>
        <w:t>,“</w:t>
      </w:r>
      <w:r>
        <w:rPr/>
        <w:t>立”是树立</w:t>
      </w:r>
      <w:r>
        <w:rPr/>
        <w:t>,“</w:t>
      </w:r>
      <w:r>
        <w:rPr/>
        <w:t>德”是企业立足之本</w:t>
      </w:r>
      <w:r>
        <w:rPr/>
        <w:t>,</w:t>
      </w:r>
      <w:r>
        <w:rPr/>
        <w:t>立德理念是企业文化建设的核心之一。当前社会，多数企业面临的一个突出问题便是信用缺失。企业之间相互拖欠货款、假冒伪劣商品和虚假广告不断出现、信息披露不实、逃避债务等失信行为</w:t>
      </w:r>
      <w:r>
        <w:rPr/>
        <w:t>,</w:t>
      </w:r>
      <w:r>
        <w:rPr/>
        <w:t>已严重削弱了企业的竞争力</w:t>
      </w:r>
      <w:r>
        <w:rPr/>
        <w:t>,</w:t>
      </w:r>
      <w:r>
        <w:rPr/>
        <w:t>影响了企业的生存发展。因此</w:t>
      </w:r>
      <w:r>
        <w:rPr/>
        <w:t>,</w:t>
      </w:r>
      <w:r>
        <w:rPr/>
        <w:t>中建通远始终把“立德”作为企业文化建设的主要内容。立德是公司立业之本，是公司最大的本钱。在立德的基础上，踏实做事，说到做到。通过诚信经营，正当竞争，以客户需求为依据设立目标，不断满足客户的需求，最终赢得了客户的尊重，也赢得了社会各界的支持，在客户事业发展的基础上实现我们公司自身的发展。</w:t>
      </w:r>
    </w:p>
    <w:p>
      <w:pPr>
        <w:pStyle w:val="Normal"/>
        <w:rPr/>
      </w:pPr>
      <w:r>
        <w:rPr/>
        <w:t>那么如何才能立德呢</w:t>
      </w:r>
      <w:r>
        <w:rPr/>
        <w:t>?</w:t>
      </w:r>
    </w:p>
    <w:p>
      <w:pPr>
        <w:pStyle w:val="Normal"/>
        <w:rPr/>
      </w:pPr>
      <w:r>
        <w:rPr/>
        <w:t>首先，我们要学会无论在什么时候，都要保持高尚的道德情操。有道德的人，即使在众人看不见的地方，也会严于律己。我们要成为高尚道德觉悟和较好</w:t>
      </w:r>
    </w:p>
    <w:p>
      <w:pPr>
        <w:pStyle w:val="Normal"/>
        <w:rPr/>
      </w:pPr>
      <w:r>
        <w:rPr/>
        <w:t>思想品质的人，就要把高尚品德当成一种习惯。不断地提升自己的道德修养，让自己成为全面的人才。</w:t>
      </w:r>
    </w:p>
    <w:p>
      <w:pPr>
        <w:pStyle w:val="Normal"/>
        <w:rPr/>
      </w:pPr>
      <w:r>
        <w:rPr/>
        <w:t>其次，要知行合一，注意行动。</w:t>
      </w:r>
    </w:p>
    <w:p>
      <w:pPr>
        <w:pStyle w:val="Normal"/>
        <w:rPr/>
      </w:pPr>
      <w:r>
        <w:rPr/>
        <w:t>“</w:t>
      </w:r>
      <w:r>
        <w:rPr/>
        <w:t>知”就是指人的道德意识，“行”就是行动。知行合一，就是做事要讲究踏踏实实、不虚夸</w:t>
      </w:r>
      <w:r>
        <w:rPr/>
        <w:t>;</w:t>
      </w:r>
      <w:r>
        <w:rPr/>
        <w:t>要敢说敢为，不言而无信</w:t>
      </w:r>
      <w:r>
        <w:rPr/>
        <w:t>;</w:t>
      </w:r>
      <w:r>
        <w:rPr/>
        <w:t>要始终如一，不朝三暮四，有志气，有抱负，为实现自己的美好理想敢于付出。要不怕困难和挫折。</w:t>
      </w:r>
    </w:p>
    <w:p>
      <w:pPr>
        <w:pStyle w:val="Normal"/>
        <w:rPr/>
      </w:pPr>
      <w:r>
        <w:rPr/>
        <w:t>第三。崇尚科学，摒弃迷信。</w:t>
      </w:r>
    </w:p>
    <w:p>
      <w:pPr>
        <w:pStyle w:val="Normal"/>
        <w:rPr/>
      </w:pPr>
      <w:r>
        <w:rPr/>
        <w:t>第四，立德修身，崇孝敬祖。我们要带头倡导尊老爱老、知恩明礼的传统美德，在追忆先人的同时学习他们的良好品德，进一步坚定理想信念，加强思想道德修养，自觉遵守社会公德，践行社会主义荣辱观，努力传承革命精神，继承先烈遗志，做到知荣明耻，奋发图强，把爱国之情、报国之志化为建设家乡、共促和谐的赤热情怀。</w:t>
      </w:r>
    </w:p>
    <w:p>
      <w:pPr>
        <w:pStyle w:val="Normal"/>
        <w:rPr/>
      </w:pPr>
      <w:r>
        <w:rPr/>
        <w:t>2</w:t>
      </w:r>
      <w:r>
        <w:rPr/>
        <w:t>、进取</w:t>
      </w:r>
    </w:p>
    <w:p>
      <w:pPr>
        <w:pStyle w:val="Normal"/>
        <w:rPr/>
      </w:pPr>
      <w:r>
        <w:rPr/>
        <w:t>建立进取企业文化，为我们每位员工营造一个的积极向上的氛围是中建通远企业文化建设的实质和精髓。“进”是一种前进的动力，人们只有不断地进步，不断地学习，才能不断地提升自己的能力，让自己在工作中无往不利</w:t>
      </w:r>
      <w:r>
        <w:rPr/>
        <w:t>;“</w:t>
      </w:r>
      <w:r>
        <w:rPr/>
        <w:t>取”是指获取，只是在获取之前，需要你先有所付出，天下没有免费的午餐，有付出才会有收获。</w:t>
      </w:r>
    </w:p>
    <w:p>
      <w:pPr>
        <w:pStyle w:val="Normal"/>
        <w:rPr/>
      </w:pPr>
      <w:r>
        <w:rPr/>
        <w:t>那么，如何才能做到进取呢</w:t>
      </w:r>
      <w:r>
        <w:rPr/>
        <w:t>?</w:t>
      </w:r>
    </w:p>
    <w:p>
      <w:pPr>
        <w:pStyle w:val="Normal"/>
        <w:rPr/>
      </w:pPr>
      <w:r>
        <w:rPr/>
        <w:t>首先，多给自己充电。作为一个有进取精神的员工，应该时刻为自己充电，因为社会发展很快，如果你不为自己充电，你就必定落后。因此，我们必须养成学习的习惯。不论从事何种职业，时间总是可以挤出来的，尤其是业余时间，可以好好利用。当然，光充电还是不够的，如果你想获得更大的进步，还必须有步骤地策划未来。</w:t>
      </w:r>
    </w:p>
    <w:p>
      <w:pPr>
        <w:pStyle w:val="Normal"/>
        <w:rPr/>
      </w:pPr>
      <w:r>
        <w:rPr/>
        <w:t>第二，规划好自己的事业，确定发展方向。作为一个有进取精神的员工，一定要规划好自己未来的工作前景，并为之努力奋斗。进取精神作为一种工作态度，它让我们永不满足，每当我们达到一个高度，它就召唤我们向更高的境界努力，使我们一步步接近我们的目标，让我们不敢懈怠。</w:t>
      </w:r>
    </w:p>
    <w:p>
      <w:pPr>
        <w:pStyle w:val="Normal"/>
        <w:rPr/>
      </w:pPr>
      <w:r>
        <w:rPr/>
        <w:t>第三，开拓人际关系，学习为人处世的能力。作为一名有进取精神的</w:t>
      </w:r>
    </w:p>
    <w:p>
      <w:pPr>
        <w:pStyle w:val="Normal"/>
        <w:rPr/>
      </w:pPr>
      <w:r>
        <w:rPr/>
        <w:t>员工，任何时候都不应该放弃表现自我的机会。比如</w:t>
      </w:r>
      <w:r>
        <w:rPr/>
        <w:t>:</w:t>
      </w:r>
      <w:r>
        <w:rPr/>
        <w:t>你可以与公司的同事及你的顶头上司多沟通、交流，开拓自己在公司内外的人际关系。因为一个人的知识面毕竟有限，但通过公司内外的人际网络，不仅可以得到最新的信息，也能在更换工作、升迁职位时获得较多的机会。</w:t>
      </w:r>
      <w:r>
        <w:rPr/>
        <w:t>3</w:t>
      </w:r>
      <w:r>
        <w:rPr/>
        <w:t>、求是</w:t>
      </w:r>
    </w:p>
    <w:p>
      <w:pPr>
        <w:pStyle w:val="Normal"/>
        <w:rPr/>
      </w:pPr>
      <w:r>
        <w:rPr/>
        <w:t>建立求是企业文化，求是这一理念蕴含着三重意蕴：即求实的态度精神、实事求是的实践活动规律和实事求是的实践活动路线。求是在本质上是人类生活实践客观上所要求的一种必然的求实态度，这种求实态度构成了实事求是的基本精神，即求实精神，既体现为一种认识态度或理论态度，又体现为一种实践态度，是认识态度或理论态度与买践态发的统一</w:t>
      </w:r>
      <w:r>
        <w:rPr/>
        <w:t>;</w:t>
      </w:r>
      <w:r>
        <w:rPr/>
        <w:t>作为求实精神，由于它为人类生活实践所必需，故进一步构成为整个人类生活实践的一条根本规律即实事求是规律，既体现为一种认识规律，又体现为一种实践活动规律，是认识规律和实践活动规律的统一</w:t>
      </w:r>
      <w:r>
        <w:rPr/>
        <w:t>;</w:t>
      </w:r>
      <w:r>
        <w:rPr/>
        <w:t>作为根本规律，它规定着人类生活的根本活动方式，成为人类生活实践的一条根本的或总的活动路线，既体现为一种认识路线或思想路线，又体现为一种实践活动路线或行动路线。因此实事求是从根本上来说是立足于人类生活实践基础上的一种人类活动的根本态度、基本规律和总路线的有机统一。</w:t>
      </w:r>
    </w:p>
    <w:p>
      <w:pPr>
        <w:pStyle w:val="Normal"/>
        <w:rPr/>
      </w:pPr>
      <w:r>
        <w:rPr/>
        <w:t>那么，如何求是呢</w:t>
      </w:r>
      <w:r>
        <w:rPr/>
        <w:t>?</w:t>
      </w:r>
    </w:p>
    <w:p>
      <w:pPr>
        <w:pStyle w:val="Normal"/>
        <w:rPr/>
      </w:pPr>
      <w:r>
        <w:rPr/>
        <w:t>第一，要尊重和承认客观事实，努力排除个人的主观随意性。</w:t>
      </w:r>
    </w:p>
    <w:p>
      <w:pPr>
        <w:pStyle w:val="Normal"/>
        <w:rPr/>
      </w:pPr>
      <w:r>
        <w:rPr/>
        <w:t>第二，要全面地看问题，决不能只见树木不见森林，以偏概全。</w:t>
      </w:r>
    </w:p>
    <w:p>
      <w:pPr>
        <w:pStyle w:val="Normal"/>
        <w:rPr/>
      </w:pPr>
      <w:r>
        <w:rPr/>
        <w:t>第三，要发展地看问题，决不能静止地僵化地看问题。</w:t>
      </w:r>
    </w:p>
    <w:p>
      <w:pPr>
        <w:pStyle w:val="Normal"/>
        <w:rPr/>
      </w:pPr>
      <w:r>
        <w:rPr/>
        <w:t>第四，要把现象当作入门的向导，通过去粗取精，去伪存真，由此及彼，由表及里的科学分析，揭示出事物的本质。</w:t>
      </w:r>
    </w:p>
    <w:p>
      <w:pPr>
        <w:pStyle w:val="Normal"/>
        <w:rPr/>
      </w:pPr>
      <w:r>
        <w:rPr/>
        <w:t>、创新</w:t>
      </w:r>
    </w:p>
    <w:p>
      <w:pPr>
        <w:pStyle w:val="Normal"/>
        <w:rPr/>
      </w:pPr>
      <w:r>
        <w:rPr/>
        <w:t>建立创新企业文化，创新是企业不断发展的动力。公司始终坚持理念创新、管理创新、技术创新，这些将为企业发展注入活力。所以无论是思维方式、工作方法，还是经营策略、经营手段都要与时俱进，永不满足，并通过不断地创新来推动公司向前发展。</w:t>
      </w:r>
    </w:p>
    <w:p>
      <w:pPr>
        <w:pStyle w:val="Normal"/>
        <w:rPr/>
      </w:pPr>
      <w:r>
        <w:rPr/>
        <w:t>创新，就是抛开旧的，创造新的。创新是企业兴旺的灵魂。只有与时俱进、不断推动理念创新、管理创新、科技创新、制度创新、各方面工作创新，才能实现新的发展，创造新的辉煌。运用先进管理水平、技术水平和经营业绩，去拼搏，去创造</w:t>
      </w:r>
      <w:r>
        <w:rPr/>
        <w:t>;</w:t>
      </w:r>
      <w:r>
        <w:rPr/>
        <w:t>视质量为企业的生命，积极参与市场竞争，努力打造一流的建筑工程公司。任何企业文化建设都应该以“创新”企业价值观为核心，我们每一位员工都遵守企业礼仪，形成崇尚诚信，追求完美的思维方式和行为习惯。因为，如果企业的员工能够共有这样的思维方式和行为习惯，内部的沟通和协调就越容易实现，对于增强企业内部的凝聚力、提高整个企业的工作效率都会产生非常积极的作用和影响。</w:t>
      </w:r>
    </w:p>
    <w:p>
      <w:pPr>
        <w:pStyle w:val="Normal"/>
        <w:rPr/>
      </w:pPr>
      <w:r>
        <w:rPr/>
        <w:t>那么，如何创新呢</w:t>
      </w:r>
      <w:r>
        <w:rPr/>
        <w:t>?</w:t>
      </w:r>
    </w:p>
    <w:p>
      <w:pPr>
        <w:pStyle w:val="Normal"/>
        <w:rPr/>
      </w:pPr>
      <w:r>
        <w:rPr/>
        <w:t>创新是需要不断学习的，要达到较好的学习借鉴效果，一味照搬照抄是万万不行的。这要求我们，一是要认真学。不是照搬照抄，不加选择的“拿来”，而是要学习精髓，在模仿的基础上理解科学发展的思路，有效地“消化”。二是要对比干。要找到适合自己发展的模式，就要深入分析自己的优缺点，找出最适合自己的创新道路。三要不怕错。在创新的征途中，要不怕挫折，容忍失败。找到一条摸着石头过河的创新道路。</w:t>
      </w:r>
    </w:p>
    <w:p>
      <w:pPr>
        <w:pStyle w:val="Normal"/>
        <w:rPr/>
      </w:pPr>
      <w:r>
        <w:rPr/>
        <w:t>终身学习不仅仅是一句口号。从自身知识结构来看，明显存在知识面不宽，业务知识不精，业外知识匮乏的短板。而对于一个新时期的员工，要适应经济社会发展的需要，不光要求我们对业务工作要精通，还要求我们对于信息时代所需要的各种知识有一定了解，需要强化自我提升、终身学习的意识，通过不断的学习来提升知识厚度，通过不断的工作实践来验证理论成果。俗话说，机遇总是眷顾有准备的头脑。没有扎实的知识储备，没有适应工作、创新工作的能力，是不会得到机遇之神垂青的。</w:t>
      </w:r>
    </w:p>
    <w:p>
      <w:pPr>
        <w:pStyle w:val="Normal"/>
        <w:rPr/>
      </w:pPr>
      <w:r>
        <w:rPr/>
        <w:t>要换位思考改进工作，在注重规范行政行为的同时，要善于从一些小事入手改进我们的服务，进而创新完善工作机制。不光是要完成工作职责内的任务，要想进一步提升自身工作水平，还要具备良好的大局意识，站在更高的角度思考和谋划工作，要象下棋一样，走一步看三步，欲谋一隅而先观全局，只有这样，才能不断开阔视野，全面提升能力水平。</w:t>
      </w:r>
    </w:p>
    <w:p>
      <w:pPr>
        <w:pStyle w:val="Normal"/>
        <w:widowControl/>
        <w:bidi w:val="0"/>
        <w:spacing w:before="180" w:after="180"/>
        <w:jc w:val="left"/>
        <w:rPr/>
      </w:pPr>
      <w:r>
        <w:rPr/>
        <w:t>我相信，在公司优秀的企业文化的引导下，公司每位领导和员工身体力行地实践下，公司的明天将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