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局工会工作报告"/>
      <w:r>
        <w:rPr/>
        <w:t>公安局工会工作报告</w:t>
      </w:r>
      <w:bookmarkEnd w:id="0"/>
    </w:p>
    <w:p>
      <w:pPr>
        <w:pStyle w:val="Normal"/>
        <w:rPr/>
      </w:pPr>
      <w:r>
        <w:rPr/>
        <w:t>一、政治理论</w:t>
      </w:r>
    </w:p>
    <w:p>
      <w:pPr>
        <w:pStyle w:val="Normal"/>
        <w:rPr/>
      </w:pPr>
      <w:r>
        <w:rPr/>
        <w:t>二、围绕中心工作，认真开展二代征换发前的各项基础工作今年，二代征换发前的各项准备工作是派出所的一项中心工作。面对任务重、战线长、头绪多、工作量大的情况，我与派出所民警一道，积极投入工作。一是认真开展人口信息的核对工作。多年来，由于历史积淀的原因，。在人口信息方面有许多问题，为了完成人口信息核对工作任务，我与其他民警一道，按照</w:t>
      </w:r>
      <w:r>
        <w:rPr/>
        <w:t>;</w:t>
      </w:r>
      <w:r>
        <w:rPr/>
        <w:t>乡不漏村、村补漏户、户不漏人、人不漏项</w:t>
      </w:r>
      <w:r>
        <w:rPr/>
        <w:t>;</w:t>
      </w:r>
      <w:r>
        <w:rPr/>
        <w:t>的要求，逐户逐人核对人口信息，为了完成工作任务，我们长期扎根辖区，上门核对信息，做到了人人见面，对于错等、漏等项目，逐一进行核查纠正，全年共纠错</w:t>
      </w:r>
      <w:r>
        <w:rPr/>
        <w:t>/</w:t>
      </w:r>
      <w:r>
        <w:rPr/>
        <w:t>项，纠错率达到了</w:t>
      </w:r>
      <w:r>
        <w:rPr/>
        <w:t>/%</w:t>
      </w:r>
      <w:r>
        <w:rPr/>
        <w:t>。二是完成了人口信息录入扫尾工作。对核对后的人口信息，进行了微机录入工作，截至目前，已经全部完成了辖区</w:t>
      </w:r>
      <w:r>
        <w:rPr/>
        <w:t>/</w:t>
      </w:r>
      <w:r>
        <w:rPr/>
        <w:t>户</w:t>
      </w:r>
      <w:r>
        <w:rPr/>
        <w:t>/</w:t>
      </w:r>
      <w:r>
        <w:rPr/>
        <w:t>人的信息录入工作。并建立了全所人口信息库，上报了人口信息软件，坚持经常性的对数据库进行维护，积极为群众和相关部门提供人口信息查询服务。充分发挥了人口信息库的作用。三是开展了人像采集和扫描工作。对于收集回来的人像照片，我认真编号，加班加点地进行人像扫描，同时，我还挤出时间，与其他民警一道参与到人像信息的收集工作当中。全年，共扫瞄录入人像</w:t>
      </w:r>
      <w:r>
        <w:rPr/>
        <w:t>/</w:t>
      </w:r>
      <w:r>
        <w:rPr/>
        <w:t>份。四是与其他民警一道，大力开展二代征的宣传工作，先后</w:t>
      </w:r>
      <w:r>
        <w:rPr/>
        <w:t>/</w:t>
      </w:r>
      <w:r>
        <w:rPr/>
        <w:t>次深入辖区，采取组装宣传车、发放挂图资料、开展现场咨询等方法，向群众宣传二代征的有关知识，为二代征的换发奠定了坚实的基础。</w:t>
      </w:r>
    </w:p>
    <w:p>
      <w:pPr>
        <w:pStyle w:val="Normal"/>
        <w:rPr/>
      </w:pPr>
      <w:r>
        <w:rPr/>
        <w:t>三、积极办理证照，提供优质服务作为户籍内勤，我同时负责各类证照的审核和办理工作，在工作中，我坚持做到领导和群众一样、工部职工和居民一样，城市和农村一样，耐心前来办事的群众，始终坚持“四个一”和“三个声”，即对待办事群众，始终做到“一张笑脸、一把椅子、一声问候，一样对待”，始终做到“来有迎声、问有答声、走有送声”，对带办事的群众，凡是手续齐全的，一次办到位，凡是手续不全的，一次告知到位，决不让群众跑冤枉路。为了解决一些边远地区群众办证难的问题，我还经常带上手续上门为群众服务。并推出了流动户籍室，巡回到辖区为群众办理证照，得到群众的好评。</w:t>
      </w:r>
    </w:p>
    <w:p>
      <w:pPr>
        <w:pStyle w:val="Normal"/>
        <w:rPr/>
      </w:pPr>
      <w:r>
        <w:rPr/>
        <w:t>四、熟悉人口，夯实基础工作。派出所的一项重要工作就是人员的管理工作，作为户籍内勤，更是一项义不容辞的工作，为了熟悉辖区的人口，我经常深入到片区了解情况，同时积极帮助解决群众的实际困难，深得群众的信任，对辖区的常住人口、暂住人口、流动人口和重点人口的基本情况，。我都争取做到心中有数，不断夯实人口管理基础工作，今年，为外勤民警提供案件线索</w:t>
      </w:r>
      <w:r>
        <w:rPr/>
        <w:t>/</w:t>
      </w:r>
      <w:r>
        <w:rPr/>
        <w:t>起，从中破案</w:t>
      </w:r>
      <w:r>
        <w:rPr/>
        <w:t>/</w:t>
      </w:r>
      <w:r>
        <w:rPr/>
        <w:t>起。</w:t>
      </w:r>
    </w:p>
    <w:p>
      <w:pPr>
        <w:pStyle w:val="Normal"/>
        <w:rPr/>
      </w:pPr>
      <w:r>
        <w:rPr/>
        <w:t>五、加强派出所内务管理工作，不断改变所容所貌作为一名内勤民警，我始终按照周永康部长四句话严格要求自己，每天按时上下班，自觉主动的整理所容所貌，保持办公室整洁卫生。推进完成了派出所外观标示更换工作，进一步规范了派出所内务管理的各项制度。认真落实民警考勤制度、工作实绩考核制度，坚持按原则办事。做为一名内勤，我主动开展调查研究，为所领导正确决策提供参考依据。加强对经费、装备的管理，严格内部各项制度的监督，不断强化水、电、公物和机关办公秩序、各类资料、台帐等的管理，积极为民警提供后勤保障服务，保证了派出所的正常运转。</w:t>
      </w:r>
    </w:p>
    <w:p>
      <w:pPr>
        <w:pStyle w:val="Normal"/>
        <w:rPr/>
      </w:pPr>
      <w:r>
        <w:rPr/>
        <w:t>六、不断完善派出所各类台帐，推动派出所等级化建设步伐。先后建立完善了派出所人口管理、行业管理、场所管理、特种物品管理等</w:t>
      </w:r>
      <w:r>
        <w:rPr/>
        <w:t>/</w:t>
      </w:r>
      <w:r>
        <w:rPr/>
        <w:t>类</w:t>
      </w:r>
      <w:r>
        <w:rPr/>
        <w:t>/</w:t>
      </w:r>
      <w:r>
        <w:rPr/>
        <w:t>项台帐，始终做到眼勤、脑勤、手勤、腿勤，规范管理和填写各类台帐，还结合派出所实际，进一步完善派出所实绩量化考核台帐、日工作实绩台帐等一批台帐。按时填报各类业务报表，认真开展统计数据分析、警情社情分析工作，为领导决策服务、为民警服务。按照领导要求，及时起草上报各类材料，结合实际，深入群众开展调研，提出了一些建设性的意见和建议。加强派出所的档案、保密、文秘工作，认真做好上传下达，保证了所领导决策在实际工作当中的落实。</w:t>
      </w:r>
    </w:p>
    <w:p>
      <w:pPr>
        <w:pStyle w:val="Normal"/>
        <w:rPr/>
      </w:pPr>
      <w:r>
        <w:rPr/>
        <w:t>七、积极参与管理防范和侦查破案工作当中。作为一名内勤，我经常积极地参加到管理防范和侦查破案工作当中，在工作当中锻炼自己。今年，我先后参与了</w:t>
      </w:r>
      <w:r>
        <w:rPr/>
        <w:t>hellip;hellip;</w:t>
      </w:r>
      <w:r>
        <w:rPr/>
        <w:t>等一批案件的侦破当中，全年共参与办理案件</w:t>
      </w:r>
      <w:r>
        <w:rPr/>
        <w:t>/</w:t>
      </w:r>
      <w:r>
        <w:rPr/>
        <w:t>起，从未叫苦叫累。同时，热心为群众提供服务，有力的维护了派出所在人民群众心目中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工作中，我还有一些不足：一是由于身处内勤岗位，对业务知识的学习不够重视</w:t>
      </w:r>
      <w:r>
        <w:rPr/>
        <w:t>;</w:t>
      </w:r>
      <w:r>
        <w:rPr/>
        <w:t>二是在户证管理工作中还有墨守陈规的现象，工作的创新意识不强。三是在内务管理中有时候存在怕得罪人的现象</w:t>
      </w:r>
      <w:r>
        <w:rPr/>
        <w:t>;</w:t>
      </w:r>
      <w:r>
        <w:rPr/>
        <w:t>四是后勤保障还有不到位的地方。在今后的工作中，我将努力改正自己的不足，不断强化学习，提高自己的综合素质，更好的为保一方平安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