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建设领导讲话"/>
      <w:r>
        <w:rPr/>
        <w:t>班组建设领导讲话</w:t>
      </w:r>
      <w:bookmarkEnd w:id="0"/>
    </w:p>
    <w:p>
      <w:pPr>
        <w:pStyle w:val="Normal"/>
        <w:rPr/>
      </w:pPr>
      <w:r>
        <w:rPr/>
        <w:t>尊敬的各位领导、各位同事：</w:t>
      </w:r>
    </w:p>
    <w:p>
      <w:pPr>
        <w:pStyle w:val="Normal"/>
        <w:rPr/>
      </w:pPr>
      <w:r>
        <w:rPr/>
        <w:t>大家好</w:t>
      </w:r>
      <w:r>
        <w:rPr/>
        <w:t>!</w:t>
      </w:r>
    </w:p>
    <w:p>
      <w:pPr>
        <w:pStyle w:val="Normal"/>
        <w:rPr/>
      </w:pPr>
      <w:r>
        <w:rPr/>
        <w:t>我来自</w:t>
      </w:r>
      <w:r>
        <w:rPr/>
        <w:t>××</w:t>
      </w:r>
      <w:r>
        <w:rPr/>
        <w:t>局变电检修班，很高兴能够作为班组的代表在此与大家交流、学习，分享班组建设工作中的经验体会。</w:t>
      </w:r>
    </w:p>
    <w:p>
      <w:pPr>
        <w:pStyle w:val="Normal"/>
        <w:rPr/>
      </w:pPr>
      <w:r>
        <w:rPr/>
        <w:t>检修班作为</w:t>
      </w:r>
      <w:r>
        <w:rPr/>
        <w:t>××</w:t>
      </w:r>
      <w:r>
        <w:rPr/>
        <w:t>局五大生产班组之一，肩负着辖区内供电设备的故障处理、设备检修、安装以及变电站预试等重要工作，是保障</w:t>
      </w:r>
      <w:r>
        <w:rPr/>
        <w:t>××</w:t>
      </w:r>
      <w:r>
        <w:rPr/>
        <w:t>电网安全、稳定运行的安全卫士。检修班的班组建设工作，在各级领导的关心下，经过两年的不懈努力，各项工作得到了电业局的充分肯定。班组能够取得今天的成绩，主要得益于以下几个方面：</w:t>
      </w:r>
    </w:p>
    <w:p>
      <w:pPr>
        <w:pStyle w:val="Normal"/>
        <w:rPr/>
      </w:pPr>
      <w:r>
        <w:rPr/>
        <w:t>一、确立班组建设体系、认真落实员工责任制。</w:t>
      </w:r>
    </w:p>
    <w:p>
      <w:pPr>
        <w:pStyle w:val="Normal"/>
        <w:rPr/>
      </w:pPr>
      <w:r>
        <w:rPr/>
        <w:t>“</w:t>
      </w:r>
      <w:r>
        <w:rPr/>
        <w:t>人心齐，泰山移”。班组建设工作离不开班组人员的团结一心，分工协作。确立班组建设考核机制，落实班组员工责任制，是班组建设实施的必要条件。我们班组中共有七名成员，每一名成员都有自己班组建设负责的方面。班长，技术员，安全员，这些都是</w:t>
      </w:r>
      <w:r>
        <w:rPr/>
        <w:t>A/2</w:t>
      </w:r>
      <w:r>
        <w:rPr/>
        <w:t>标准中要求的基本框架成员，我们班组根据自身的实际情况设立了民管员，负责班组的民管活动、文体活动的开展</w:t>
      </w:r>
      <w:r>
        <w:rPr/>
        <w:t>;</w:t>
      </w:r>
      <w:r>
        <w:rPr/>
        <w:t>工器具保管员负责班组的工器具整理及借用登记</w:t>
      </w:r>
      <w:r>
        <w:rPr/>
        <w:t>;</w:t>
      </w:r>
      <w:r>
        <w:rPr/>
        <w:t>二次负责人、一次负责人分别由班组中两位经验丰富的老师傅担任，他们丰富的现场工作经验是班组成立至今无一例安全事故发生的重要保障。每一个人都是各自工作的负责人，每一个人又都是别人负责的工作中的成员，大家相互协作，以一个团队、一个集体的观念，建设着自己的安全、和谐班组。</w:t>
      </w:r>
    </w:p>
    <w:p>
      <w:pPr>
        <w:pStyle w:val="Normal"/>
        <w:rPr/>
      </w:pPr>
      <w:r>
        <w:rPr/>
        <w:t>二、建立资料数据库、提高班组工作效率。</w:t>
      </w:r>
    </w:p>
    <w:p>
      <w:pPr>
        <w:pStyle w:val="Normal"/>
        <w:rPr/>
      </w:pPr>
      <w:r>
        <w:rPr/>
        <w:t>作为一个生产班组，班组的基础资料对于工作的开展是十分重要的。怎样在第一时间找到所需的设备资料，是我们工作开展的第一步。我们通过相机建立所有设备的图片台帐，再在电脑上建立设备资料数据库，把设备的用途、厂家、联系电话、图片等信息整合在一起。通过建立的数据资料，大家会在第一时间对班组的设备有更全面、更详细的了解和掌握。</w:t>
      </w:r>
    </w:p>
    <w:p>
      <w:pPr>
        <w:pStyle w:val="Normal"/>
        <w:rPr/>
      </w:pPr>
      <w:r>
        <w:rPr/>
        <w:t>近几年，辖区内变电站得以相继的改造。改造后的设备说明书、出厂试验报告等资料众多，按照</w:t>
      </w:r>
      <w:r>
        <w:rPr/>
        <w:t>A/2</w:t>
      </w:r>
      <w:r>
        <w:rPr/>
        <w:t>标准，我们以站归类，同样用建立设备数据库的方法，建立各个变电站设备的资料数据库，在每一个资料盒中建立盒子内所放资料的目录。当需要某一个开关的资料时，首先在电脑中通过</w:t>
      </w:r>
      <w:r>
        <w:rPr/>
        <w:t>office</w:t>
      </w:r>
      <w:r>
        <w:rPr/>
        <w:t>自带的搜索引擎，能够快速的找到开关资料放在哪一个资料盒。这种方法类似于在图书馆里通过搜索引擎查找图书一样。在接下来的工作中，我们将进一步完善资料数据，以数据库促进班组各项工作的开展。</w:t>
      </w:r>
    </w:p>
    <w:p>
      <w:pPr>
        <w:pStyle w:val="Normal"/>
        <w:rPr/>
      </w:pPr>
      <w:r>
        <w:rPr/>
        <w:t>三、建立资料闭环管理，实现电子稿与纸质资料的互联。</w:t>
      </w:r>
    </w:p>
    <w:p>
      <w:pPr>
        <w:pStyle w:val="Normal"/>
        <w:rPr/>
      </w:pPr>
      <w:r>
        <w:rPr/>
        <w:t>班组的各类培训活动、技术资料很多都是有电子稿和纸质的资料的。电子稿存于电脑中，纸质资料存于资料盒中，为了使他们联系起来，我们建立了资料闭环管理。在资料盒的目录中指出这种资料在电脑中存放的路径。同时，电脑中资料的文件夹以资料盒的编码</w:t>
      </w:r>
      <w:r>
        <w:rPr/>
        <w:t>+</w:t>
      </w:r>
      <w:r>
        <w:rPr/>
        <w:t>名称的方式命名，这样就可以知道这种电子稿的纸质资料存放在哪一个资料盒中，真正实现了电子资料与纸质资料的互联。</w:t>
      </w:r>
    </w:p>
    <w:p>
      <w:pPr>
        <w:pStyle w:val="Normal"/>
        <w:rPr/>
      </w:pPr>
      <w:r>
        <w:rPr/>
        <w:t>四、编写班组建设宣传册，展现班组建设风貌</w:t>
      </w:r>
    </w:p>
    <w:p>
      <w:pPr>
        <w:pStyle w:val="Normal"/>
        <w:rPr/>
      </w:pPr>
      <w:r>
        <w:rPr/>
        <w:t>班组建设的内容很丰富，怎样尽可能地展现我班在班组建设工作的风貌，既内铸品质，又外塑形象，是我们一直思考的一个问题。或许通过一段</w:t>
      </w:r>
      <w:r>
        <w:rPr/>
        <w:t>VCR</w:t>
      </w:r>
      <w:r>
        <w:rPr/>
        <w:t>，可以让班组在建设过程中的形象更加生动和具体，也是对班组工作的一个提炼和积累。但是，出于多方面硬件的要求，这个想法还没有得以实现，这将是我们今后努力的一个方向。经过大家的最后商议，我们决定用一个宣传册向大家宣传我们检修班。为体现国家电网公司班组建设文化，从宣传册的封面设计到里面的内容介绍，都有国家电网公司的班组建设的元素及标志。除此之外，我们还用英文对班组建设工作有一个简单的介绍。宣传册的内容主要以图片与表格的形式，包括检修班的人员基本信息介绍、局领导深入我们班组指导工作的照片，班组大修项目成果展示、技术培训、安全活动等照片及介绍，真实生动的记录了检修班在争创四星级班组工作中的历程。另外，为便于各级领导莅临班组检查指导工作，实现“无人接待”的目标。所谓“无人接待”，就是不用我们班组人员介绍，检查组人员就能找到所需的资料。根据</w:t>
      </w:r>
      <w:r>
        <w:rPr/>
        <w:t>A/2</w:t>
      </w:r>
      <w:r>
        <w:rPr/>
        <w:t>标准的要求，我们编制了班组资料规范化零序目录。按照考核的详细要求，我们把资料存放的具体位置、电脑中存放的路径，一一罗列了出来。有了这本班组建设宣传册，任何一个初次到我们班组检查工作的领导，都会对班组的工作有全面的了解，自己找到检查所需的各种文件资料。</w:t>
      </w:r>
    </w:p>
    <w:p>
      <w:pPr>
        <w:pStyle w:val="Normal"/>
        <w:rPr/>
      </w:pPr>
      <w:r>
        <w:rPr/>
        <w:t>一份耕耘，一份收获。</w:t>
      </w:r>
      <w:r>
        <w:rPr/>
        <w:t>××</w:t>
      </w:r>
      <w:r>
        <w:rPr/>
        <w:t>局检修班将珍惜荣誉，展望明天，继续按照</w:t>
      </w:r>
      <w:r>
        <w:rPr/>
        <w:t>A/2</w:t>
      </w:r>
      <w:r>
        <w:rPr/>
        <w:t>标准的各项要求，不断完善班组建设各项工作，以此促进安全生产，为企业的和谐稳定发展贡献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