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领导讲话稿精彩范文"/>
      <w:r>
        <w:rPr/>
        <w:t>党员大会领导讲话稿精彩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多年的工作经历造就了如今的我——一个严谨而放松的状态，一个谦逊而自信的性格，以及一颗孜孜以求的奋进之心。退团的那一年，我向党组织递交了第一份入党申请书，通过多次的党校学习，并经过党员前辈和领导同事们的教导帮助后，我在思想政治、工作学习、以及生活等方面，都有了很大的进步和提高。</w:t>
      </w:r>
    </w:p>
    <w:p>
      <w:pPr>
        <w:pStyle w:val="Normal"/>
        <w:rPr/>
      </w:pPr>
      <w:r>
        <w:rPr/>
        <w:t>在思想政治方面，我在党组织的积极引导下，在支部党员的热情关怀下，研读了一系列的理论知识，参与了各种形式的党内活动，我的政治、思想水平也由此获得了很大提高，尤其是对党性的认识有了质的飞跃。我认识到做一名合格的共产党员不仅要解决组织上入党的问题，更重要的是思想上入党。深刻地了解了我们党之所以能赢得人民的拥护，是因为我们党在革命、建设、改革的各个历史时期，总是代表着中国先进生产力的发展要求，代表着中国先进文化的前进方向，代表着中国最广大人民的根本利益，并通过制定正确的路线方针政策，为实现国家和人民的根本利益而不懈奋斗。在学习过程中，我也加深了对马克思列宁主义、毛泽东思想、邓小平理论和“三个代表”重要思想的认识，更加深刻地了解了党的路线、方针、政策及决议，学习了党章里相关的基本知识，以及科学、文化和业务知识，最终提高了自身为人民服务的觉悟和能力。</w:t>
      </w:r>
    </w:p>
    <w:p>
      <w:pPr>
        <w:pStyle w:val="Normal"/>
        <w:rPr/>
      </w:pPr>
      <w:r>
        <w:rPr/>
        <w:t>在工作学习方面，自从成为入党积极分子之后，我时时处处更加严格要求自己，从不不懈怠地努力从各方面提高自己。我能积极参加各级各类的学习研讨，认真参加继续教育学习、政治、业务学习。在日常工作中，我乐于与同事相互探究教学心得，乐于将自己的教学经验与大家分享。无论身处什么岗位，我始终本着脚踏实地的作风，尽己所能地做好每一件事。</w:t>
      </w:r>
    </w:p>
    <w:p>
      <w:pPr>
        <w:pStyle w:val="Normal"/>
        <w:rPr/>
      </w:pPr>
      <w:r>
        <w:rPr/>
        <w:t>在生活方面，我能严格要求自己，制定了良好的自我监督机制，每天都能严谨地安排好各项事务，注意将工作、学习、娱乐、休息有机的结合起来，并积极主动的关爱家人，与邻里之间关系相处融洽。</w:t>
      </w:r>
    </w:p>
    <w:p>
      <w:pPr>
        <w:pStyle w:val="Normal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积极的精神面貌，开展工作学习</w:t>
      </w:r>
      <w:r>
        <w:rPr/>
        <w:t>;</w:t>
      </w:r>
      <w:r>
        <w:rPr/>
        <w:t>还需要进一步加大对思想政治理论的学习，不断提高个人的思想理论水平。不断加强人生观、世界观、价值观的学习，争取成为一名真正的共产党员。</w:t>
      </w:r>
    </w:p>
    <w:p>
      <w:pPr>
        <w:pStyle w:val="Normal"/>
        <w:rPr/>
      </w:pPr>
      <w:r>
        <w:rPr/>
        <w:t>其次是身为我园骨干教师的我，应该在言行举止上更加严格要求自己，今后应严格监督自己的一言一行，以表率和榜样的要求时时提醒自己，做到时刻以意气风发的状态面对工作、面对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党组织一直以来对我的谆谆教导。在今后的学习生活和工作中，我要发挥带头作用，认真努力地完成自己的分内工作，注意生活中的细节，继承发扬好习惯，坚决摒弃坏习惯。严格按照党员标准衡量自己，做好群众的思想工作，在向周围群众宣传党的路线，方针，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