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专业英语自我介绍"/>
      <w:r>
        <w:rPr/>
        <w:t>物流管理专业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’m****andfrom***.Myspecailtyislogisticsengineering.itisreallyagreathonortohavethisopportunityforainterview</w:t>
      </w:r>
      <w:r>
        <w:rPr/>
        <w:t>，</w:t>
      </w:r>
    </w:p>
    <w:p>
      <w:pPr>
        <w:pStyle w:val="Normal"/>
        <w:rPr/>
      </w:pP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.</w:t>
      </w:r>
    </w:p>
    <w:p>
      <w:pPr>
        <w:pStyle w:val="Normal"/>
        <w:rPr/>
      </w:pPr>
      <w:r>
        <w:rPr/>
        <w:t>Iam**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andiamcurruentlyaseniorstudentatbeijingxxuni.mymajoris****.ispendmostofmytimeonstudy</w:t>
      </w:r>
      <w:r>
        <w:rPr/>
        <w:t>，</w:t>
      </w:r>
      <w:r>
        <w:rPr/>
        <w:t>ihavepassedcet4/6withaeasy.andihaveacquiredbasicknowledgeof***and***bothintheoryandinpractice.soiwillworkhard</w:t>
      </w:r>
      <w:r>
        <w:rPr/>
        <w:t>，</w:t>
      </w:r>
      <w:r>
        <w:rPr/>
        <w:t>ihopeyouwilllikemyintrodu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