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工厂三八妇女节演讲稿"/>
      <w:r>
        <w:rPr/>
        <w:t>国家工厂三八妇女节演讲稿</w:t>
      </w:r>
      <w:bookmarkEnd w:id="0"/>
    </w:p>
    <w:p>
      <w:pPr>
        <w:pStyle w:val="Normal"/>
        <w:rPr/>
      </w:pPr>
      <w:r>
        <w:rPr/>
        <w:t>尊敬的各位领导、各位代表：</w:t>
      </w:r>
    </w:p>
    <w:p>
      <w:pPr>
        <w:pStyle w:val="Normal"/>
        <w:rPr/>
      </w:pPr>
      <w:r>
        <w:rPr/>
        <w:t>大家好</w:t>
      </w:r>
      <w:r>
        <w:rPr/>
        <w:t>!</w:t>
      </w:r>
    </w:p>
    <w:p>
      <w:pPr>
        <w:pStyle w:val="Normal"/>
        <w:rPr/>
      </w:pPr>
      <w:r>
        <w:rPr/>
        <w:t>春光三月，万物苏醒，万象更新，在这生机盎然的季节里，我们满载着幸福和喜悦的心情迎来了第个八国际劳动妇女节。</w:t>
      </w:r>
    </w:p>
    <w:p>
      <w:pPr>
        <w:pStyle w:val="Normal"/>
        <w:rPr/>
      </w:pPr>
      <w:r>
        <w:rPr/>
        <w:t>今天我很荣幸能代表“三八”红旗手在大会上发言，此时此刻最想说的是：作为实业公司的女职工，我们是幸福的。在公司这片沃土上，我们与男同胞一起并肩耕耘，播撒着汗水，拥有同样的广阔天地，拥有同样的平台尽情施展着才华，我们还得到了比男同胞更多的关爱与支持，这一切极大丰富了我们的生活和事业。我们深知，这一切的一切，都源于企业的发展，都源于企业实力的增强，源于企业“以人为本”的文化。今天我作为实业公司评选的先进女职工，代表的不是我个人的荣誉，而是代表实业公司所有默默耕耘在工作岗位上，为公司的发展奉献着青春和汗水的女职工。在此，我谨代表全体女职工们向关心女职工工作和生活的领导至以诚挚的感谢，谢谢你们</w:t>
      </w:r>
      <w:r>
        <w:rPr/>
        <w:t>!</w:t>
      </w:r>
    </w:p>
    <w:p>
      <w:pPr>
        <w:pStyle w:val="Normal"/>
        <w:rPr/>
      </w:pPr>
      <w:r>
        <w:rPr/>
        <w:t>时光荏苒，冬去春来，在过去的一年里，我们广大女性同胞为推动实业公司的经济发展，我们敢挑大梁，勇于吃苦，在平凡的岗位上留下了我们坚实的足迹，也洒下了我们辛勤的汗水，我们用勤劳的双手，描绘着实业公司美丽的蓝图。</w:t>
      </w:r>
    </w:p>
    <w:p>
      <w:pPr>
        <w:pStyle w:val="Normal"/>
        <w:rPr/>
      </w:pPr>
      <w:r>
        <w:rPr/>
        <w:t>在实业公司历经与矿业集团的剥离、整合的过程中，我们广大女职工树立了正确的认识观念，并以崭新的思维理念和工作状态投入到企业新一轮的发展中去。以主人翁的姿态去理解改革、支持改革、参与改革，正确对待改革中出现的各种新情况和新问题，为实业公司分忧解难，以实际行动为深化企业改革献计出力，努力构建和谐大东辰。我们以强烈的责任感和荣誉感，把实现企业发展目标与实现自身价值紧密结合起来。以脚踏实地的作风，以争先创优的干劲，自觉地走在各项工作的前列，立足岗位，多作贡献</w:t>
      </w:r>
      <w:r>
        <w:rPr/>
        <w:t>;</w:t>
      </w:r>
      <w:r>
        <w:rPr/>
        <w:t>充分发挥积极性、主动性和创造性，与企业同呼吸共命运，想企业之所求，想企业之所求，做企业之所需，广大女职工发扬“自尊、自信、自立、自强”的精神，全面参与建设。在经济建设领域，充分发挥聪明才智，积极投身经济建设，充分展示了巾帼风采，为推动实业公司的发展做出了不可沬灭的贡献。</w:t>
      </w:r>
    </w:p>
    <w:p>
      <w:pPr>
        <w:pStyle w:val="Normal"/>
        <w:rPr/>
      </w:pPr>
      <w:r>
        <w:rPr/>
        <w:t>成绩只能说明过去，未来任重而道远。</w:t>
      </w:r>
    </w:p>
    <w:p>
      <w:pPr>
        <w:pStyle w:val="Normal"/>
        <w:rPr/>
      </w:pPr>
      <w:r>
        <w:rPr/>
        <w:t>目前实业公司正处于改制的关键时期，大品牌、大市场、大流通都是今后的发展方向，新时期给了我们新的机遇和挑战，这不仅给广大女工提供了良好的发展空间，而且也提出了更加严峻的挑战。为此我们应该：</w:t>
      </w:r>
    </w:p>
    <w:p>
      <w:pPr>
        <w:pStyle w:val="Normal"/>
        <w:rPr/>
      </w:pPr>
      <w:r>
        <w:rPr/>
        <w:t>一、认清形势，坚定信心，提升良好的精神状态</w:t>
      </w:r>
    </w:p>
    <w:p>
      <w:pPr>
        <w:pStyle w:val="Normal"/>
        <w:rPr/>
      </w:pPr>
      <w:r>
        <w:rPr/>
        <w:t>面临着实业公司的改制。我们更应该抓住机遇，进一步认清形势，坚定信心，把思想统一到改制中来，，振奋精神，增强使命感和责任感，将谋求发展、期盼振兴、渴望富庶的强烈愿望转化为促进振兴与发展的强大动力，以崭新的姿态自觉的投身到公司改制的伟大实践中。进一步解放思想，以崭新的姿态自觉投身到实业公司振兴的伟大实践中。</w:t>
      </w:r>
    </w:p>
    <w:p>
      <w:pPr>
        <w:pStyle w:val="Normal"/>
        <w:rPr/>
      </w:pPr>
      <w:r>
        <w:rPr/>
        <w:t>二、提高素质，文明进步，争做时代新女性</w:t>
      </w:r>
    </w:p>
    <w:p>
      <w:pPr>
        <w:pStyle w:val="Normal"/>
        <w:rPr/>
      </w:pPr>
      <w:r>
        <w:rPr/>
        <w:t>我们正处在一个男女并驾、共创伟业的时代。在新的历史条件下，切实提高广大妇女的自身素质就显得尤为重要。适应新形势的需要，广大女职工要进一步解放思想，更新观念，发扬“自尊、自信、自立、自强”精神，树立远大理想，努力增强学习意识、发展意识、机遇意识、竞争意识，努力学文化、学理论、学科技、学法律、学经营、学管理，学习一切适应岗位、适应工作需要、适应自身发展的多种技能，不断丰富自己、充实自己。要进一步树立正确的世界观、人生观和价值观，崇尚科学，追求文明，弘扬美德，以良好的形象在振兴实业公司、构建和谐大东辰中尽展风采。</w:t>
      </w:r>
    </w:p>
    <w:p>
      <w:pPr>
        <w:pStyle w:val="Normal"/>
        <w:rPr/>
      </w:pPr>
      <w:r>
        <w:rPr/>
        <w:t>三、艰苦创业，不懈奋斗，撑起工厂“半边天”</w:t>
      </w:r>
    </w:p>
    <w:p>
      <w:pPr>
        <w:pStyle w:val="Normal"/>
        <w:rPr/>
      </w:pPr>
      <w:r>
        <w:rPr/>
        <w:t>我们广大女职工要正确对待改革中出现的各种新情况和新问题，为实业公司分忧解难，以实际行动为深化企业改革献计出力，自觉地把个人的前途、命运同公司发展紧密结合起来，积极主动地投身到振兴的伟大实践。我们要主动参与改革，参与竞争，立志岗位建功，岗位成才。要进一步树立创业发展、自主择业的新理念，自强不息，开拓进取，主动走向市场寻找新岗位，诚实守信，勤奋工作，谋求新发展，创造新业绩，以实际行动撑起实业公司的“半边天”。</w:t>
      </w:r>
    </w:p>
    <w:p>
      <w:pPr>
        <w:pStyle w:val="Normal"/>
        <w:rPr/>
      </w:pPr>
      <w:r>
        <w:rPr/>
        <w:t>四、积极参与女职工建功立业竞赛活动</w:t>
      </w:r>
    </w:p>
    <w:p>
      <w:pPr>
        <w:pStyle w:val="Normal"/>
        <w:rPr/>
      </w:pPr>
      <w:r>
        <w:rPr/>
        <w:t>我们要坚持不懈地认真学习和深刻领会邓小平理论和江泽民“三个代表”重要思想，用科学的理论武装头脑，树立正确的世界观、人生观和价值观，主动适应市场经济条件下企业竞争的需要，加强对现代管理知识、法律知识、市场经济知识的学习，努力提高理论水平和业务技术水平。要营造先进的企业文化，将学习与生产有机结合起来，开展创学习型组织、建学习型班组、争当知识型职工活动，积极参加岗位练兵、技术比武、岗位成才等活动，努力提高我们自身的竞争能力和创新能力，掌握过硬本领，真正成为有理想、有道德、有文化、有纪律的东辰人，塑造出新时代、新形势下东辰职工的新形象</w:t>
      </w:r>
    </w:p>
    <w:p>
      <w:pPr>
        <w:pStyle w:val="Normal"/>
        <w:rPr/>
      </w:pPr>
      <w:r>
        <w:rPr/>
        <w:t>五、坚持以安全生产为中心，协力构筑安全生产的防御大堤</w:t>
      </w:r>
    </w:p>
    <w:p>
      <w:pPr>
        <w:pStyle w:val="Normal"/>
        <w:rPr/>
      </w:pPr>
      <w:r>
        <w:rPr/>
        <w:t>安全是企业生产的永恒主题，安全是公司生存的命根子，安全更是我们每个职工家庭幸福的根本保证。我们每一位职工，都要本着对公司负责，对家庭、亲人和工友负责的态度和精神，牢固树立“安全第一”的指导思想，严格按照安全法规和操作规程的要求，时时刻刻遵章守纪，事事处处按章作业，切实绷紧安全弦，勇于行使安全生产的十大权利，不断夯实安全防线，协办构筑安全生产的钢铁长城，</w:t>
      </w:r>
    </w:p>
    <w:p>
      <w:pPr>
        <w:pStyle w:val="Normal"/>
        <w:rPr/>
      </w:pPr>
      <w:r>
        <w:rPr/>
        <w:t>新的形势、新的起点、新的机遇、新的挑战。美好的蓝图令人鼓舞，宏伟目标催人奋进。让我们抢抓机遇，继往开来，不辱使命，同心携手，以创业、创新、创造的精神，在构建和谐大东辰中尽展风采。以实际行动撑起实业公司的“半边天”。</w:t>
      </w:r>
    </w:p>
    <w:p>
      <w:pPr>
        <w:pStyle w:val="Normal"/>
        <w:rPr/>
      </w:pPr>
      <w:r>
        <w:rPr/>
        <w:t>姐妹们，就让我们与男同胞们共同努力吧，为实业公司更加光辉灿烂的明天贡献出我们的全部力量。</w:t>
      </w:r>
    </w:p>
    <w:p>
      <w:pPr>
        <w:pStyle w:val="Normal"/>
        <w:widowControl/>
        <w:bidi w:val="0"/>
        <w:spacing w:before="180" w:after="180"/>
        <w:jc w:val="left"/>
        <w:rPr/>
      </w:pPr>
      <w:r>
        <w:rPr/>
        <w:t>最后祝各位领导、各位职工工作顺利</w:t>
      </w:r>
      <w:r>
        <w:rPr/>
        <w:t>!</w:t>
      </w:r>
      <w:r>
        <w:rPr/>
        <w:t>祝全体女同胞们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